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0" w:right="-285" w:hanging="0"/>
        <w:jc w:val="left"/>
        <w:rPr>
          <w:rFonts w:ascii="Trebuchet MS" w:hAnsi="Trebuchet MS" w:eastAsia="Trebuchet MS" w:cs="Trebuchet MS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40"/>
          <w:szCs w:val="40"/>
          <w:lang w:val="es-ES"/>
        </w:rPr>
        <w:t xml:space="preserve">El Centro  de Interpretación de Santa Teresa acoge mañana una charla-coloquio dentro del I 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000000"/>
          <w:sz w:val="40"/>
          <w:szCs w:val="40"/>
          <w:lang w:val="es-ES"/>
        </w:rPr>
        <w:t>Ciclo de Conferencias '</w:t>
      </w:r>
      <w:r>
        <w:rPr>
          <w:rFonts w:eastAsia="Trebuchet MS" w:cs="Trebuchet MS" w:ascii="Trebuchet MS" w:hAnsi="Trebuchet MS"/>
          <w:b/>
          <w:color w:val="000000"/>
          <w:sz w:val="40"/>
          <w:szCs w:val="40"/>
          <w:lang w:val="es-ES"/>
        </w:rPr>
        <w:t xml:space="preserve">Encuentros en el Guadalete' </w:t>
      </w:r>
    </w:p>
    <w:p>
      <w:pPr>
        <w:pStyle w:val="Normal"/>
        <w:rPr>
          <w:rFonts w:ascii="Trebuchet MS" w:hAnsi="Trebuchet MS" w:eastAsia="Trebuchet MS" w:cs="Trebuchet MS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color w:val="000000"/>
          <w:sz w:val="36"/>
          <w:szCs w:val="36"/>
        </w:rPr>
        <w:t>El ciclo ha programado diversas actividades hasta el próximo mes de marzo</w:t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14 de diciembre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Centro de Interpretación del Bajo Guadalete, en el Parque de Santa Teresa, acogerá mañana jueves, día 15 de diciembre, la segunda actividad programada dentro del I Ciclo de Conferencias 'Encuentros del Guadalete', que se inició la pasada semana y que se prolongará hasta marzo de 2017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A partir de las 17:30 horas, tendrá lugar la charla-coloquio 'Pasado, presente y futuro del Guadalete', en la que intervendrán  la jefa del Servicio de Calidad del Agua, Noelia Sobrino González; el representante del Servicio de Dominio Público Hidráulico de la Consejería de Medio Ambiente y Ordenación del Territorio, José María Sánchez García; del Servicio de Medio Ambiente del Ayuntamiento de Jerez, José Antonio Márquez Rosado, y el coordinador de Ecologistas en Acción Jerez, José Trujillo Martínez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La programación prevista continuará el 19 de enero de 2017, con la charla sobre la  'Historia del Guadalete a través de las fuentes literarias andalusíes y cristianas' a cargo de Miguel Ángel Borrego Soto, del Centro de Estudios Históricos Jerezanos; Joaquín  Portillo, doctor en Historia Medieval, y el historiador Francisco Jordi Páez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>El 23 de febrero de 2017 tendrá lugar la charla 'El poblamiento prehistórico en el Bajo Guadalete. Demostración experimental Cantos Tallados', a cargo del ex director del Museo Arqueológico Municipal de El Puerto de Santa María y codirector del Gibraltar Cave Project, Francisco Giles Pacheco y el experto en tecnología prehistórica experimental y miembro de AEQUA, José María Carrascal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Para finalizar el ciclo, el 22 de marzo de 2017, Agustín García Lázaro, miembro del Centro de Estudios Históricos Jerezanos y de Ecologistas en Acción Jerez, ofrecerá sus 'Historias del Guadalete'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Todas las actividades se desarrollarán en el Centro de Interpretación del Bajo Guadalete, en el Parque de Santa Teresa, y comenzarán a las 17:30 horas. La entrada es libre hasta completar aforo. </w:t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2970" w:leader="none"/>
          <w:tab w:val="left" w:pos="4095" w:leader="none"/>
        </w:tabs>
        <w:ind w:left="0" w:right="0" w:hanging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0185" cy="2185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218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3955" cy="9336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933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8">
    <w:name w:val="Epígraf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5:00Z</dcterms:created>
  <dc:creator>Olga</dc:creator>
  <dc:description/>
  <dc:language>en-US</dc:language>
  <cp:lastModifiedBy/>
  <cp:lastPrinted>2016-12-05T14:34:00Z</cp:lastPrinted>
  <dcterms:modified xsi:type="dcterms:W3CDTF">2016-12-14T10:52:35Z</dcterms:modified>
  <cp:revision>55</cp:revision>
  <dc:subject/>
  <dc:title>Notas de Prensa del Ayuntamiento de Jerez</dc:title>
</cp:coreProperties>
</file>