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presenta un nuevo centro de FP que se implantará en el Palacio de Deportes con seis titulaciones</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Da la bienvenida a este proyecto enfocado a la empleabilidad, que pone en valor las instalaciones de Chapín</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MEDAC oferta para el próximo curso 540 plazas de formación en el ámbito deportivo, de la salud y socio cultural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instituto inicia su trayectoria creando 30 puestos de trabajo, que irán creciendo hasta el medio centenar en el segundo curso</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4 de marzo de 2019.</w:t>
      </w:r>
      <w:r>
        <w:rPr>
          <w:rFonts w:cs="Trebuchet MS" w:ascii="Trebuchet MS" w:hAnsi="Trebuchet MS"/>
          <w:b w:val="false"/>
          <w:bCs w:val="false"/>
          <w:sz w:val="26"/>
          <w:szCs w:val="26"/>
        </w:rPr>
        <w:t xml:space="preserve"> La alcaldesa, Mamen Sánchez, junto a Francisco Ávila y Miguel Reinoso, presidente y director general de MEDAC Instituto Oficial de Formación Profesional, respectivamente, ha presentado el proyecto de centro educativo que se implantará en parte de las instalaciones del Palacio de Deportes mediante concesión administrativa de 14 añ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amen Sánchez ha dado la bienvenida a MEDAC que “se suma  al objetivo común de mejorar la cualificación de nuestro alumnado y con ello su empleabilidad”. Además, ha señalado que “este nuevo marco supondrá también un atractivo para estudiantes de otras localidades que podría venir a formarse a Jerez, con las repercusiones sociales y económicas que ello conllevaría para nuestra ciudad”. Ha resaltado igualmente que “la llegada de MEDAC a nuestra ciudad supondrá la creación de treinta nuevos puestos de trabajo, la mayoría de ellos para profesorado, una cifra que se podría ampliar en los años sucesiv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MEDAC ofrecerá a partir del próximo curso 540 plazas en seis titulaciones de ámbito deportivo, de la sanidad y sociocultural, para las que ya está abierto el plazo de matrícul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ncretamente, en el ámbito deportiv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20 plazas de Grado Medio de Técnico conducción de actividades en el medio rura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20 plazas de Técnico Superior en enseñanza y animación socio deportiv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20 plazas de Técnico Superior en acondicionamiento físic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l ámbito de la salud:</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60 plazas en el Grado Medio de Auxiliar de Enfermerí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Ámbito socio cultura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60 plazas en el Grado Superior de Educación Infanti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60 plazas en el Grado Superior de Integración Social</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MEDAC cuenta en la actualidad con 14 centros de formación en Málaga Granada, Almería, El  Ejido y Córdoba y desde el próximo curso también, en Sevilla Madrid y Jerez. Imparte titulaciones novedosas y con altas posibilidades de integración de su alumnado en el mercado laboral, una vez acabada la formación. </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Francisco Ávila ha destacado que “la demanda de empleo en los próximos años será mayor para la Formación Profesional que para las titulaciones universitarias, por este motivo queremos apoyarla”. Ha afirmado que la Formación Profesional “está considerada de segunda y que hay que quitarle la mala reputación que existe sobre ella”.  “Venimos a Jerez a dar este mensaje claro: la FP es la solución al problema estructural de paro de todos los países de nuestro entorno”, ha añadido.</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El presidente de MEDAC ha explicado que este instituto orienta su formación “a lo que pide el mundo de la empresa, si el SAS utiliza un programa concreto para gestión hospitalaria, pues nosotros compramos la licencia para que nuestros auxiliares de enfermería conozcan lo que van a encontrarse fuera”.</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 xml:space="preserve">Por su parte, Miguel Reinoso ha resaltado que MEDAC viene al Palacio de Deportes “porque es la mejor instalación de la provincia, en un centro neurálgico como es Jerez”. Ha afirmado  que en este nuevo instituto “se crearán 30 puestos de trabajo en el primer curso, sobre todo de profesores de las áreas de deportes, sanidad y educación que tengan titulación para dar clase” y que en el segundo año “llegaremos al medio centenar de puestos de trabajo”.  </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 xml:space="preserve">Para más información </w:t>
      </w:r>
      <w:hyperlink r:id="rId2">
        <w:r>
          <w:rPr>
            <w:rStyle w:val="InternetLink"/>
            <w:rFonts w:eastAsia="Times New Roman" w:cs="Trebuchet MS" w:ascii="Trebuchet MS" w:hAnsi="Trebuchet MS"/>
            <w:b w:val="false"/>
            <w:bCs w:val="false"/>
            <w:color w:val="auto"/>
            <w:sz w:val="26"/>
            <w:szCs w:val="26"/>
            <w:lang w:val="es-ES" w:eastAsia="zh-CN" w:bidi="ar-SA"/>
          </w:rPr>
          <w:t>https://medac.es</w:t>
        </w:r>
      </w:hyperlink>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t>(Se adjunta fotografía y enlace de audio)</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pPr>
      <w:hyperlink r:id="rId3">
        <w:r>
          <w:rPr>
            <w:rStyle w:val="InternetLink"/>
            <w:rFonts w:eastAsia="Times New Roman" w:cs="Trebuchet MS" w:ascii="Trebuchet MS" w:hAnsi="Trebuchet MS"/>
            <w:b w:val="false"/>
            <w:bCs w:val="false"/>
            <w:color w:val="auto"/>
            <w:sz w:val="26"/>
            <w:szCs w:val="26"/>
            <w:lang w:val="es-ES" w:eastAsia="zh-CN" w:bidi="ar-SA"/>
          </w:rPr>
          <w:t>https://soundcloud.com/aytojerezpress/04-03-2019-alcaldesa_medac</w:t>
        </w:r>
      </w:hyperlink>
      <w:r>
        <w:rPr>
          <w:rFonts w:eastAsia="Times New Roman" w:cs="Trebuchet MS" w:ascii="Trebuchet MS" w:hAnsi="Trebuchet MS"/>
          <w:b w:val="false"/>
          <w:bCs w:val="false"/>
          <w:color w:val="auto"/>
          <w:sz w:val="26"/>
          <w:szCs w:val="26"/>
          <w:lang w:val="es-ES" w:eastAsia="zh-CN" w:bidi="ar-SA"/>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220" r="-367" b="-1220"/>
                  <a:stretch>
                    <a:fillRect/>
                  </a:stretch>
                </pic:blipFill>
                <pic:spPr bwMode="auto">
                  <a:xfrm>
                    <a:off x="0" y="0"/>
                    <a:ext cx="214757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01090" cy="92735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ac.es/" TargetMode="External"/><Relationship Id="rId3" Type="http://schemas.openxmlformats.org/officeDocument/2006/relationships/hyperlink" Target="https://soundcloud.com/aytojerezpress/04-03-2019-alcaldesa_med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3-04T10:06:00Z</cp:lastPrinted>
  <dcterms:modified xsi:type="dcterms:W3CDTF">2019-03-04T12:36:04Z</dcterms:modified>
  <cp:revision>440</cp:revision>
  <dc:subject/>
  <dc:title/>
</cp:coreProperties>
</file>