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Trebuchet MS" w:hAnsi="Trebuchet MS" w:cs="Trebuchet MS"/>
          <w:b/>
          <w:b/>
          <w:sz w:val="40"/>
          <w:szCs w:val="40"/>
        </w:rPr>
      </w:pPr>
      <w:r>
        <w:rPr>
          <w:rFonts w:cs="Trebuchet MS" w:ascii="Trebuchet MS" w:hAnsi="Trebuchet MS"/>
          <w:b/>
          <w:sz w:val="40"/>
          <w:szCs w:val="40"/>
        </w:rPr>
        <w:t xml:space="preserve">Collado alienta “a la visibilidad de este colectivo” en la Lectura de los Derechos de las Personas con Discapacidad celebrada en el Cabildo Antiguo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pPr>
      <w:r>
        <w:rPr>
          <w:rFonts w:cs="Trebuchet MS" w:ascii="Trebuchet MS" w:hAnsi="Trebuchet MS"/>
          <w:sz w:val="36"/>
          <w:szCs w:val="36"/>
        </w:rPr>
        <w:t xml:space="preserve">Junto a un miembro de una asociación, un familiar y personas con discapacidad que se han sentado en los escaños del Cabild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Con esta actividad comienza el XII Ciclo de Actos ‘Las diferencias nos enriquecen’, en torno al día mundial de este colectiv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24 de noviembre de 2015.</w:t>
      </w:r>
      <w:r>
        <w:rPr>
          <w:rFonts w:cs="Trebuchet MS" w:ascii="Trebuchet MS" w:hAnsi="Trebuchet MS"/>
          <w:sz w:val="26"/>
          <w:szCs w:val="26"/>
        </w:rPr>
        <w:t xml:space="preserve"> La teniente de alcaldesa de </w:t>
      </w:r>
      <w:r>
        <w:rPr>
          <w:rFonts w:cs="Trebuchet MS" w:ascii="Trebuchet MS" w:hAnsi="Trebuchet MS"/>
          <w:sz w:val="26"/>
          <w:szCs w:val="26"/>
          <w:lang w:val="es-ES_tradnl"/>
        </w:rPr>
        <w:t xml:space="preserve">Igualdad, Acción Social y Medio Rural, Carmen Collado, junto a miembros de asociaciones de personas con discapacidad de Jerez, ha asistido hoy en el Cabildo Antiguo, a la Lectura de los Derechos de las </w:t>
      </w:r>
      <w:r>
        <w:rPr>
          <w:rFonts w:cs="Trebuchet MS" w:ascii="Trebuchet MS" w:hAnsi="Trebuchet MS"/>
          <w:sz w:val="26"/>
          <w:szCs w:val="26"/>
        </w:rPr>
        <w:t>Personas con Discapacidad, con el que se abre el XII Ciclo de Actos en torno al Día Mundial de este colectivo, denominado ‘Las diferencias nos enriquece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la mesa presidencial, Collado ha estado acompañada por María Luisa Tomar Riquelme, profesional de Afanas, como voz de las 27 entidades que funcionan en Jerez, y Esperanza Selma Vega, madre de una persona con discapacidad, como portavoz de las familias. Asimismo, el colectivo de personas con discapacidad se ha sentado en los asientos de los miembros de la Corporación. Todos ellos, junto a otros representantes de las asociaciones y las familias han procedido a la lectura de los derechos de las personas con discapacidad para, una vez finalizado el acto, firmar esta declaración de derechos en un pane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ras darles la bienvenida al Cabildo, “vuestra casa porque éste el lugar que os corresponde, pues es el emplazamiento por excelencia de la voluntad popular”, la teniente de alcaldesa ha destacado que “en este día grande, se escucharán vuestras voces para que toda la ciudad las escuche,</w:t>
      </w:r>
      <w:r>
        <w:rPr>
          <w:rFonts w:cs="Trebuchet MS" w:ascii="Trebuchet MS" w:hAnsi="Trebuchet MS"/>
          <w:bCs/>
          <w:sz w:val="26"/>
          <w:szCs w:val="26"/>
          <w:lang w:val="es-ES_tradnl"/>
        </w:rPr>
        <w:t xml:space="preserve"> ya sea leída en lengua de signos o leída en braille, pero que se escuche bien fuerte, porque ello será un reclamo a la ciudadanía, un reto para todos y todas</w:t>
      </w:r>
      <w:r>
        <w:rPr>
          <w:rFonts w:cs="Trebuchet MS" w:ascii="Trebuchet MS" w:hAnsi="Trebuchet MS"/>
          <w:sz w:val="26"/>
          <w:szCs w:val="26"/>
        </w:rPr>
        <w:t xml:space="preserve"> y favorece a la visibilidad de este colectiv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rPr>
        <w:t xml:space="preserve">Collado ha rememorado la aprobación el 13 de diciembre de 2006 de la Convención Internacional sobre los Derechos de las Personas con Discapacidad y las “importantes consecuencias que tuvo para las mismas, entre las que destaca su visibilidad dentro del sistema de protección de derechos humanos, así como la posibilidad de contar con una herramienta jurídica vinculante a la hora de hacer valer” sus derechos. </w:t>
      </w:r>
    </w:p>
    <w:p>
      <w:pPr>
        <w:pStyle w:val="Normal"/>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Normal"/>
        <w:jc w:val="both"/>
        <w:rPr/>
      </w:pPr>
      <w:r>
        <w:rPr>
          <w:rFonts w:cs="Trebuchet MS" w:ascii="Trebuchet MS" w:hAnsi="Trebuchet MS"/>
          <w:bCs/>
          <w:sz w:val="26"/>
          <w:szCs w:val="26"/>
          <w:lang w:val="es-ES_tradnl"/>
        </w:rPr>
        <w:t>La teniente de alcaldesa ha emplazado a todos los presentes a participar en el “Ciclo de Actos que hoy inauguramos con una programación diseñada por la Delegación de Acción Social que espero que sea de vuestro agrado y que culmina el próximo día 3 de diciembre en los museos de la Atalaya.”</w:t>
      </w:r>
    </w:p>
    <w:p>
      <w:pPr>
        <w:pStyle w:val="Normal"/>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Una vez iniciado el ciclo, el día 26 de noviembre se celebrará un concierto de la Real Orquesta Sinfónica de Sevilla, en el Teatro Villamarta, a las 20 horas; del 26 de noviembre al 2 de diciembre, se desarrollará un taller de expresión corporal, en los Museos de la Atalaya, de 10 a 13 horas; el 27 de noviembre tendrá lugar una Jornada de Puertas Abiertas del Centro de Educación La Merced, a las 12 en calle Afanas s/n; el 28 de noviembre, se llevará a cabo una de las actividades novedosas de la presente edición del ciclo, y que es una visita guiada al Museo del Motor, a las 11 horas. Dicho día por la noche se celebrará la Fiesta </w:t>
      </w:r>
      <w:r>
        <w:rPr>
          <w:rFonts w:cs="Trebuchet MS" w:ascii="Trebuchet MS" w:hAnsi="Trebuchet MS"/>
          <w:i/>
          <w:sz w:val="26"/>
          <w:szCs w:val="26"/>
        </w:rPr>
        <w:t>Joven sin barreras</w:t>
      </w:r>
      <w:r>
        <w:rPr>
          <w:rFonts w:cs="Trebuchet MS" w:ascii="Trebuchet MS" w:hAnsi="Trebuchet MS"/>
          <w:sz w:val="26"/>
          <w:szCs w:val="26"/>
        </w:rPr>
        <w:t xml:space="preserve">, a partir de las 21 horas en Sendaland (c/ Sirius, Polígono Proxinave, 18). El 1 de diciembre abrirá sus puertas la exposición del V Concurso Nacional de Fotografías de ASPACE, en la sede de Upacesur, en Avenida Puerta del Sur, 13 y en horario de 10 a 14 horas.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Comic Sans MS"/>
          <w:color w:val="000000"/>
          <w:sz w:val="26"/>
          <w:szCs w:val="26"/>
        </w:rPr>
      </w:pPr>
      <w:r>
        <w:rPr>
          <w:rFonts w:cs="Trebuchet MS" w:ascii="Trebuchet MS" w:hAnsi="Trebuchet MS"/>
          <w:sz w:val="26"/>
          <w:szCs w:val="26"/>
        </w:rPr>
        <w:t xml:space="preserve">Por último, el XII Ciclo de actividades en torno </w:t>
      </w:r>
      <w:r>
        <w:rPr>
          <w:rFonts w:cs="Comic Sans MS" w:ascii="Trebuchet MS" w:hAnsi="Trebuchet MS"/>
          <w:color w:val="000000"/>
          <w:sz w:val="26"/>
          <w:szCs w:val="26"/>
        </w:rPr>
        <w:t>al Día Mundial de las personas con discapacidad será clausurado el día 3 de diciembre con el ya tradicional acto institucional de conmemoración de este día que consiste en la entrega de los Premios Accesos, y una representación teatral que tendrá lugar en los Museos de la Atalaya a partir de las 12 del mediodía.</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36:00Z</dcterms:created>
  <dc:creator>FMOLERO</dc:creator>
  <dc:description/>
  <cp:keywords/>
  <dc:language>en-US</dc:language>
  <cp:lastModifiedBy>nataliasr</cp:lastModifiedBy>
  <cp:lastPrinted>2015-11-20T11:46:00Z</cp:lastPrinted>
  <dcterms:modified xsi:type="dcterms:W3CDTF">2015-11-24T12:12:00Z</dcterms:modified>
  <cp:revision>30</cp:revision>
  <dc:subject/>
  <dc:title/>
</cp:coreProperties>
</file>