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Marc Márquez visita la II Exposición de Motocicletas Clásicas en Los Claustros</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Santiago Galván: “Se ha mostrado muy cercano con los aficionados que estaban en la muestr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3 de mayo de 2018.  </w:t>
      </w:r>
      <w:r>
        <w:rPr>
          <w:rFonts w:cs="Trebuchet MS" w:ascii="Trebuchet MS" w:hAnsi="Trebuchet MS"/>
          <w:b w:val="false"/>
          <w:bCs w:val="false"/>
          <w:sz w:val="26"/>
          <w:szCs w:val="26"/>
        </w:rPr>
        <w:t>El piloto del equipo Repsol-Honda Marc</w:t>
      </w:r>
      <w:r>
        <w:rPr>
          <w:rFonts w:cs="Trebuchet MS" w:ascii="Trebuchet MS" w:hAnsi="Trebuchet MS"/>
          <w:b/>
          <w:bCs/>
          <w:sz w:val="26"/>
          <w:szCs w:val="26"/>
        </w:rPr>
        <w:t xml:space="preserve"> </w:t>
      </w:r>
      <w:r>
        <w:rPr>
          <w:rFonts w:cs="Trebuchet MS" w:ascii="Trebuchet MS" w:hAnsi="Trebuchet MS"/>
          <w:b w:val="false"/>
          <w:bCs w:val="false"/>
          <w:sz w:val="26"/>
          <w:szCs w:val="26"/>
        </w:rPr>
        <w:t>Márquez, acompañado del</w:t>
      </w:r>
      <w:r>
        <w:rPr>
          <w:rFonts w:cs="Trebuchet MS" w:ascii="Trebuchet MS" w:hAnsi="Trebuchet MS"/>
          <w:sz w:val="26"/>
          <w:szCs w:val="26"/>
        </w:rPr>
        <w:t xml:space="preserve"> vicepresidente de Cirjesa, Santiago Galván, ha visitado la II Exposición de Motos Clásicas que abrió sus puertas al público el pasado lunes 30 de abril hasta el próximo domingo día 6 de mayo en Los Claustros de Santo Doming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arc Márquez recorrió la exposición donde se exponen motocicletas clásicas de coleccionistas, algunas de ellas de más de cien años de antigüedad. El joven piloto, que aprovechó su presencia en la ciudad ayer por la tarde, visitó la exposición generando una grata sorpresa entre las decenas de personas que esos instantes recorrían la muestra y con los que departió amistosamente. “Se ha mostrado muy simpático y cercano con los aficionados que visitaban la muestra”, ha señalado el vicepresidente de Cirjes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arc Márquez y Santiago Galván realizaron una parada muy especial en la sala donde se exponen fotos y carteles antiguas y de gran trascendencia en la historia del motociclismo en Jerez con imágenes de los Premios de la Merced y la Constancia que pertenecen al fondo documental de Moto Club Jerezan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II Exposición de Motos Clásicas ha sido visitada ya por centenares de aficionados y presenta en los pasillos del claustro motos de marcas nacionales, al fondo las más antiguas, y en el otro lateral las scooters, vespas y lambretas. El aficionado que visite la exposición va a encontrar auténticas joyas. Motocicletas de más de 80 años y ejemplares de marcas tan señeras como Harley Davison, BSA, Royal Enfield, Norton, Triumph, Ducati, BMW, Moto Guzzi, Ossa, Montesa, Bultaco, entre otras. Los horarios de visita son de 10 horas  a 13.30 horas y de 18 horas a 21.30 horas de lunes a jueves; de 10 horas a 21.30 horas de viernes a sábado y de 10 horas a 14 horas el domingo 6 de may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0455" cy="92729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5-03T08:46:00Z</cp:lastPrinted>
  <dcterms:modified xsi:type="dcterms:W3CDTF">2018-05-03T06:55:18Z</dcterms:modified>
  <cp:revision>32</cp:revision>
  <dc:subject/>
  <dc:title/>
</cp:coreProperties>
</file>