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I Certamen de Bandas Procesionales de la hermandad del Mayor Dolor se celebrará este domingo en el Alcázar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iniciativa, a beneficio de Cáritas-Hogar San Juan, cuenta con la colaboración de Turismo, Cultura y Fiesta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12 de noviembre de 2013</w:t>
      </w:r>
      <w:r>
        <w:rPr>
          <w:rFonts w:cs="Trebuchet MS" w:ascii="Trebuchet MS" w:hAnsi="Trebuchet MS"/>
          <w:b/>
          <w:sz w:val="28"/>
          <w:szCs w:val="28"/>
        </w:rPr>
        <w:t>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El I Certamen de Bandas Procesionales de la hermandad del Mayor Dolor, en colaboración con la Delegación de Turismo, Cultura y Fiestas, se celebrará este domingo, día 17 de noviembre, a las 12 horas, en el Alcázar de Jer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concierto será a beneficio de Cáritas-Hogar San Juan y participarán las siguientes bandas: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Banda de Música Municipal, de Jer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de San Juan, de Jer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Sagrada Cena, de Cádi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grupación Musical Sagrada Resurrección, de Sanlúcar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Virgen de las Lágrimas, de San Fernand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grupación Musical Nuestro Padre Jesús Nazareno Fuensanta, de Morón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sociación Filarmónica Nuestra Señora del Carmen de Durcal, de Granad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 entrada, en venta anticipada, es de 4 euros y en taquilla de 6 euros. Los puntos de venta son: hermandad del Mayor Dolor; Abrines Música, calle Lancería; Ildefonso Jiménez, calle Arcos; bar Rincón Cofrade, calle Clavel; Centro Deportivo Jerez Sur; papelería El Lapicero, calle Banda Playa, Sanlúcar; Vaya Tinta, calle Arcos, barriada Pío XII; panadería Todo Pan, avenida de La Música, el Juncal, El Puerto de Santa María; Arte Sacro, plaza de Las Angustias; alimentación Alacena de Paco, avenida Nazaret, bar San Mateo, plaza del Mercado; y bar Ubrique, barriada La Granja. Además, se habilitará un servicio de bar con precios popular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57115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4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12T11:55:00Z</dcterms:modified>
  <cp:revision>5</cp:revision>
  <dc:subject/>
  <dc:title>Notas de Prensa del Ayuntamiento de Jerez</dc:title>
</cp:coreProperties>
</file>