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Ayuntamiento trabaja para abrir el mercado ruso a través del touroperador Merkart Vip Tourist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color w:val="000000"/>
          <w:sz w:val="36"/>
          <w:szCs w:val="36"/>
        </w:rPr>
        <w:t xml:space="preserve">El mayorista ofrece un vídeo de España con  Jerez y sus atractivos como principales reclamos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single"/>
          <w:lang w:val="es-ES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8 de octu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Delegación de Turismo, Cultura y Fiestas, ha iniciado una serie de contactos con el touroperador ruso, Melkart Vip Tourist, con el objetivo de trabajar la apertura de nuevos mercados emisores de turistas a nuestro destino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esta forma, el mayorista ofrece en su página web un vídeo de España con Jerez y sus principales atractivos, vino y caballo, como principales reclamos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udiovisual, en el que se retrata la ciudad a través de la Real Escuela, bodegas Tradición, el Palacio Domecq o el Cortijo La Peñuela, está acompañado de información específica sobre los vinos y los recursos ecuestres de Jerez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6"/>
          <w:szCs w:val="26"/>
        </w:rPr>
        <w:t>El delegado de Turismo, Cultura y Fiestas, Antonio Real, ha destacado la necesidad de trabajar el segmento de turistas rusos en nuestro destino, “considerado uno de los más importantes del mundo y uno de los emisores que mejores resultados de crecimiento está registrando en Andalucía, con cerca de 50.000 viajeros registrados a nuestra comunidad durante el primer semestre de este año, lo que supone un incremento de más de un 20% con respecto al ejercicio anterior”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Para abrir estos potentes mercados debemos iniciar acciones de promoción directas a este público, como es la presencia de ciudad en el video de este importante touroperador, que nos permitan mostrar y comercializar la interesante oferta de Jerez” ha recalcado Antonio Real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</w:t>
      </w:r>
    </w:p>
    <w:p>
      <w:pPr>
        <w:pStyle w:val="Prrafodelista"/>
        <w:spacing w:before="0" w:after="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2:00Z</dcterms:created>
  <dc:creator>Olga</dc:creator>
  <dc:description/>
  <cp:keywords/>
  <dc:language>en-US</dc:language>
  <cp:lastModifiedBy>Olga</cp:lastModifiedBy>
  <cp:lastPrinted>2012-06-27T11:56:00Z</cp:lastPrinted>
  <dcterms:modified xsi:type="dcterms:W3CDTF">2012-10-08T08:49:00Z</dcterms:modified>
  <cp:revision>4</cp:revision>
  <dc:subject/>
  <dc:title>Notas de Prensa del Ayuntamiento de Jerez</dc:title>
</cp:coreProperties>
</file>