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rebuchet MS" w:ascii="Trebuchet MS" w:hAnsi="Trebuchet MS"/>
          <w:b/>
          <w:bCs/>
          <w:i w:val="false"/>
          <w:iCs w:val="false"/>
          <w:sz w:val="40"/>
          <w:szCs w:val="40"/>
        </w:rPr>
        <w:t>Policía Local y Nacional informan de sus actuaciones en materia de seguridad ciudadana efectuada en los distritos</w:t>
      </w:r>
    </w:p>
    <w:p>
      <w:pPr>
        <w:pStyle w:val="Normal"/>
        <w:widowControl/>
        <w:tabs>
          <w:tab w:val="clear" w:pos="720"/>
          <w:tab w:val="left" w:pos="5385" w:leader="none"/>
        </w:tabs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85" w:leader="none"/>
        </w:tabs>
        <w:suppressAutoHyphens w:val="true"/>
        <w:bidi w:val="0"/>
        <w:ind w:left="0" w:right="0" w:hanging="0"/>
        <w:jc w:val="left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Francisco Camas preside la mesa técnica mensual a la que asisten también asociaciones vecinales y comerciantes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9 de febrero de 2019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teniente de alcaldesa de Urbanismo, Dinamización Cultural, Patrimonio y Seguridad, Francisco Camas, ha presidido, en el Ayuntamiento, la Mesa Técnica de Seguridad de Distritos, en la que representantes de las policías Local y Nacional han informado de las diferentes actuaciones efectuadas, en el último mes en la ciudad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esde la Policía Local, su jefe Javier Pérez Andrada, ha informado, que entre otras actuaciones, se han efectuado 17 detenciones por delitos contra la seguridad vial y realizado 213 pruebas de alcoholemia con dos resultados positivos. </w:t>
      </w:r>
    </w:p>
    <w:p>
      <w:pPr>
        <w:pStyle w:val="Normal"/>
        <w:widowControl/>
        <w:tabs>
          <w:tab w:val="clear" w:pos="720"/>
          <w:tab w:val="left" w:pos="282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 otro orden de actuaciones, la Policía Local ha realizado, en el pasado mes, una detención por delito contra la Salud Pública y , otra por sustracción de vehículos y ha levantado siete actas por tenencia o consumo de sustancias estupefacientes, así como dos detenciones por atentados a agentes de la autoridad. También los agentes locales han efectuado tres intervenciones por venta ilegal de tabaco habiendo decomisado 303 cajetillas, y se han puesto 52 denuncias por botellón en la vía pública.</w:t>
      </w:r>
    </w:p>
    <w:p>
      <w:pPr>
        <w:pStyle w:val="Normal"/>
        <w:widowControl/>
        <w:tabs>
          <w:tab w:val="clear" w:pos="720"/>
          <w:tab w:val="left" w:pos="282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Por su parte, la Policía Nacional ha destacado, entre sus actuaciones, las 890 identificaciones, 98 actas de drogas, 42 detenidos por varias causas, 20 hurtos y 25 imputado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A la reunión han asistido también el subinspector del Cuerpo Nacional de Policía, Ángel Fariña, y los representantes de las federaciones de asociaciones de vecinos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Solidaridad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y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La Plazoleta 2.0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, Adecosur y técnicos de los correspondientes Distrito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 xml:space="preserve">(Se adjunta fotografía)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630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1331" r="-400" b="-1331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2835" cy="9265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92" r="-7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926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9-02-08T10:47:47Z</dcterms:modified>
  <cp:revision>575</cp:revision>
  <dc:subject/>
  <dc:title/>
</cp:coreProperties>
</file>