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La Mesa Técnica de Seguridad de Distritos recibe información de las actuaciones realizadas por las policías Local y Nacional</w:t>
      </w:r>
    </w:p>
    <w:p>
      <w:pPr>
        <w:pStyle w:val="Normal"/>
        <w:widowControl/>
        <w:suppressAutoHyphens w:val="true"/>
        <w:bidi w:val="0"/>
        <w:ind w:left="0" w:right="0" w:hanging="0"/>
        <w:jc w:val="left"/>
        <w:rPr/>
      </w:pPr>
      <w:r>
        <w:rPr/>
      </w:r>
    </w:p>
    <w:p>
      <w:pPr>
        <w:pStyle w:val="Normal"/>
        <w:widowControl/>
        <w:tabs>
          <w:tab w:val="clear" w:pos="720"/>
          <w:tab w:val="left" w:pos="2130" w:leader="none"/>
        </w:tabs>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a próxima reunión está prevista para el 14 de septiembre</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both"/>
        <w:rPr/>
      </w:pPr>
      <w:r>
        <w:rPr>
          <w:rFonts w:cs="Trebuchet MS" w:ascii="Trebuchet MS" w:hAnsi="Trebuchet MS"/>
          <w:b/>
          <w:bCs/>
          <w:sz w:val="26"/>
          <w:szCs w:val="26"/>
        </w:rPr>
        <w:t xml:space="preserve">6 de julio de 2017. </w:t>
      </w:r>
      <w:r>
        <w:rPr>
          <w:rFonts w:cs="Trebuchet MS" w:ascii="Trebuchet MS" w:hAnsi="Trebuchet MS"/>
          <w:b w:val="false"/>
          <w:bCs w:val="false"/>
          <w:sz w:val="26"/>
          <w:szCs w:val="26"/>
        </w:rPr>
        <w:t>El Ayuntamiento ha acogido esta mañana la reunión de</w:t>
      </w:r>
      <w:r>
        <w:rPr>
          <w:rFonts w:cs="Trebuchet MS" w:ascii="Trebuchet MS" w:hAnsi="Trebuchet MS"/>
          <w:b/>
          <w:bCs/>
          <w:sz w:val="26"/>
          <w:szCs w:val="26"/>
        </w:rPr>
        <w:t xml:space="preserve"> la </w:t>
      </w:r>
      <w:r>
        <w:rPr>
          <w:rFonts w:cs="Trebuchet MS" w:ascii="Trebuchet MS" w:hAnsi="Trebuchet MS"/>
          <w:b w:val="false"/>
          <w:bCs w:val="false"/>
          <w:sz w:val="26"/>
          <w:szCs w:val="26"/>
        </w:rPr>
        <w:t xml:space="preserve">Mesa Técnica de Seguridad de Distritos,  donde el jefe de la Policía Local, Javier Andrada y el Subinspector de la Policía Nacional, Angel Fariña han ofrecido información de las diferentes actuaciones efectuadas por ambos cuerpos de Seguridad en los distintos distritos de la ciudad durante el último mes.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Policía Local ha realizado en la zona Norte cuatro detenciones por delitos contra la Seguridad Vial; cuatro controles preventivos de alcoholemia con un total de 147 pruebas, una de ellas con resultado positivo;  han levantado  una acta por venta ambulante sin autorización; cuatro denuncias por botellón en vía pública, 12 actas a aparcacoches ilegales; tres actas por tenencia/consumo de sustancias estupefacientes. En este distrito también se ha llevado a cabo un control en las barridas Las Torres e Icovesa que arrojó 15 denuncias de tráfico.</w:t>
      </w:r>
    </w:p>
    <w:p>
      <w:pPr>
        <w:pStyle w:val="Normal"/>
        <w:widowControl/>
        <w:suppressAutoHyphens w:val="true"/>
        <w:bidi w:val="0"/>
        <w:ind w:left="0" w:right="0" w:hanging="0"/>
        <w:jc w:val="both"/>
        <w:rPr/>
      </w:pPr>
      <w:r>
        <w:rPr/>
      </w:r>
    </w:p>
    <w:p>
      <w:pPr>
        <w:pStyle w:val="Normal"/>
        <w:widowControl/>
        <w:tabs>
          <w:tab w:val="clear" w:pos="720"/>
          <w:tab w:val="left" w:pos="2010" w:leader="none"/>
        </w:tabs>
        <w:suppressAutoHyphens w:val="true"/>
        <w:bidi w:val="0"/>
        <w:ind w:left="0" w:right="0" w:hanging="0"/>
        <w:jc w:val="both"/>
        <w:rPr/>
      </w:pPr>
      <w:r>
        <w:rPr>
          <w:rFonts w:cs="Trebuchet MS" w:ascii="Trebuchet MS" w:hAnsi="Trebuchet MS"/>
          <w:b w:val="false"/>
          <w:bCs w:val="false"/>
          <w:sz w:val="26"/>
          <w:szCs w:val="26"/>
        </w:rPr>
        <w:t xml:space="preserve">En la zona Sur se ha llevado a cabo tres detenciones por delitos contra la Seguridad Vial, cinco controles preventivos de alcoholemia con una total de 132 pruebas y ninguna positiva y se han levantado cinco actas por venta ambulantes sin autorización. Asimismo, la Policía Local ha efectuado  controles semanales en las barridas de Torresoto, Vallesequillo II, La Constitución, Federico Mayo y El Agrimensor. Estos han arrojado cinco denuncias de tráfico, dos detenidos por delitos contra la Seguridad Vial, dos actas por vehículos abandonados y once actas por deficiencias en la vía pública.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l Distrito Centro, la Policía Local ha efectuado el pasado mes tres detenciones por delitos contra la Seguridad Vial, diez controles preventivos de alcoholemia con 203 pruebas de las que cuatro dieron resultados positivos, han levantado seis actas por venta ambulante y ocho por botellón en la vía pública. También han realizado un control en las barriadas  de Las Torres de Córdoba, Plaza del Caballo y La Constancia  con dos denuncias por trafico, un acta por vehículo abandonado y otra por deficiencia en la vía pública. En la zona Este, se han detenido seis individuos por delitos contra la Seguridad Vial, catorce controles preventivos de alcoholemia con un total de 404 pruebas dos de ellas con resultados positivos, entre otros asuntos.</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representante en la mesa del Cuerpo Nacional de Policía ha ofrecido información de las actas interpuestas y las patrullas realizadas de cara al botellón en vía publica, así como las actas levantadas y el trabajo desarrollado por tenencia/consumo de sustancias estupefacientes. Asimismo,  ha recogido las peticiones  efectuadas por los integrantes de la mesa.</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tabs>
          <w:tab w:val="clear" w:pos="720"/>
          <w:tab w:val="left" w:pos="6975" w:leader="none"/>
        </w:tabs>
        <w:suppressAutoHyphens w:val="true"/>
        <w:bidi w:val="0"/>
        <w:ind w:left="0" w:right="0" w:hanging="0"/>
        <w:jc w:val="both"/>
        <w:rPr>
          <w:rFonts w:ascii="Trebuchet MS" w:hAnsi="Trebuchet MS" w:cs="Trebuchet MS"/>
          <w:b w:val="false"/>
          <w:b w:val="false"/>
          <w:bCs w:val="false"/>
          <w:i/>
          <w:i/>
          <w:iCs/>
          <w:sz w:val="26"/>
          <w:szCs w:val="26"/>
        </w:rPr>
      </w:pPr>
      <w:r>
        <w:rPr>
          <w:rFonts w:cs="Trebuchet MS" w:ascii="Trebuchet MS" w:hAnsi="Trebuchet MS"/>
          <w:b w:val="false"/>
          <w:bCs w:val="false"/>
          <w:sz w:val="26"/>
          <w:szCs w:val="26"/>
        </w:rPr>
        <w:t xml:space="preserve">La próxima mesa se celebrará el 14 de septiembre y a la celebrada hoy, además de los representantes policiales citados con anterioridad, han asistido, Sebastián Peña y Manuel Garrido por la Federación Local de Asociaciones de Vecinos, Solidaridad;  Juan González de Adecosur así como técnicos municipales de Distritos. </w:t>
      </w:r>
    </w:p>
    <w:p>
      <w:pPr>
        <w:pStyle w:val="Normal"/>
        <w:widowControl/>
        <w:suppressAutoHyphens w:val="true"/>
        <w:bidi w:val="0"/>
        <w:ind w:left="0" w:right="0" w:hanging="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3630" cy="92760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7195" cy="8210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7195" cy="821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7-06T12:13:29Z</dcterms:modified>
  <cp:revision>549</cp:revision>
  <dc:subject/>
  <dc:title/>
</cp:coreProperties>
</file>