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color w:val="FF000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Francisco Camas preside la reunión mensual de la </w:t>
      </w: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Mesa Técnica de Seguridad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5 de octubre de 2017. </w:t>
      </w:r>
      <w:r>
        <w:rPr>
          <w:rFonts w:cs="Trebuchet MS" w:ascii="Trebuchet MS" w:hAnsi="Trebuchet MS"/>
          <w:sz w:val="26"/>
          <w:szCs w:val="26"/>
        </w:rPr>
        <w:t>El teniente de alcaldesa de Urbanismo, Dinamización Cultural, Patrimonio y Seguridad, Francisco Camas, ha presidido la Mesa Técnica de Seguridad de Distritos, celebrada, en el Ayuntamiento, donde los representantes de las policías Local y Nacional han presentado un balance de las diferentes actuaciones efectuadas el último mes en los distritos de la ciu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Junto a los representantes de la Jefatura de la Policía Local y de la </w:t>
      </w:r>
      <w:r>
        <w:rPr>
          <w:rFonts w:cs="Trebuchet MS" w:ascii="Trebuchet MS" w:hAnsi="Trebuchet MS"/>
          <w:color w:val="000000"/>
          <w:sz w:val="26"/>
          <w:szCs w:val="26"/>
        </w:rPr>
        <w:t>Comisaria de Policía Nacional,</w:t>
      </w:r>
      <w:r>
        <w:rPr>
          <w:rFonts w:cs="Trebuchet MS" w:ascii="Trebuchet MS" w:hAnsi="Trebuchet MS"/>
          <w:sz w:val="26"/>
          <w:szCs w:val="26"/>
        </w:rPr>
        <w:t xml:space="preserve"> han asistido a la sesión de esta mañana miembros de la Federación de Asociaciones de Vecinos 'Solidaridad', de la Federación Vecinal 'La Plazoleta 2.0', así como técnicos municipales de Distr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e ha informado que la Policía Local ha realizado entre otras actuaciones, 14 detenciones por delitos contra la Seguridad Vial; ha efectuado controles preventivos de alcoholemia que han dado como resultado, un total de 333 pruebas negativas y 5 positivas. Se han levantado 2 actas por venta ambulante sin autorización  y, se han levantado 6 actas por tenencia o consumo de sustancias estupefacient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simismo, se han realizado las pertinentes demandas de las asociaciones representadas en la misma que serán atendidas por ambos cuerpos policiales y de las que se  darán cuenta en la siguiente reunió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 xml:space="preserve">(Se adjunta fotografía)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920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555" r="-133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1725" cy="9274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31" r="-2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927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10-05T11:17:37Z</dcterms:modified>
  <cp:revision>5</cp:revision>
  <dc:subject/>
  <dc:title/>
</cp:coreProperties>
</file>