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Ayuntamiento presenta a la Mesa del Turismo el balance turístico de 2012</w:t>
      </w:r>
    </w:p>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 w:hanging="0"/>
        <w:jc w:val="left"/>
        <w:rPr/>
      </w:pPr>
      <w:r>
        <w:rPr>
          <w:rFonts w:cs="Arial" w:ascii="Trebuchet MS" w:hAnsi="Trebuchet MS"/>
          <w:spacing w:val="-20"/>
          <w:sz w:val="32"/>
          <w:szCs w:val="32"/>
          <w:lang w:val="es-ES_tradnl"/>
        </w:rPr>
        <w:t>La ciudad mantiene 1.200.000 visitas a los atractivos y experimenta una subida del 10% en atenciones a visitantes</w:t>
      </w:r>
    </w:p>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Normal"/>
        <w:ind w:right="-2" w:hanging="0"/>
        <w:rPr>
          <w:rFonts w:ascii="Trebuchet MS" w:hAnsi="Trebuchet MS" w:cs="Arial"/>
          <w:sz w:val="32"/>
          <w:szCs w:val="32"/>
        </w:rPr>
      </w:pPr>
      <w:r>
        <w:rPr>
          <w:rFonts w:cs="Arial" w:ascii="Trebuchet MS" w:hAnsi="Trebuchet MS"/>
          <w:sz w:val="32"/>
          <w:szCs w:val="32"/>
        </w:rPr>
        <w:t>En la sesión también se ha dado a conocer la programación de Jerez en Fitur y las acciones de promoción turísticas para 2013</w:t>
      </w:r>
    </w:p>
    <w:p>
      <w:pPr>
        <w:pStyle w:val="Normal"/>
        <w:ind w:right="-2"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2 de enero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ha presidido hoy, en el Ayuntamiento, la Mesa de Turismo de Jerez en la que se ha abordado como principal punto del orden del día el balance turístico correspondiente al ejercicio de 201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Real ha señalado que “en atención a las cifras que nos ha dejado el año tenemos que destacar el creciente interés del visitante por nuestro destino, de manifiesto en el aumento que han experimentado indicadores como las atenciones en los puntos de información turísticas o las consultas a la página web”.</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esta forma, en 2012 los visitantes atendidos en la Oficina de Turismo, y otros puntos de información, se han situado en cerca de 80.000 frente a los 73.000 de 2011, lo que supone incremento de cerca del 9% en las consultas resuel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atención a la procedencia del visitante, España se ha situado en 2012 de nuevo a la cabeza con casi 44.000 turistas, un 55% de los visitantes que llegaron a Jerez el pasado año, siendo Francia Alemania (8,49%), Reino Unido (8,55%), Italia (3,72%), Países Bajos (2,34%) y Bélgica (2,29%), otros de los principales mercados emis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comunidades, Andalucía sigue a la cabeza del ranking como principal destino de procedencia, con cerca del 24% de los turistas registrados durante la pasada anualidad, lo que supone cerca de 10.000 visit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2012 también Madrid (18,22%), Castilla León (10,25%), Cataluña (9,44%), País Vasco (7,49%) y la Comunidad Valenciana (6,85%) fueron otras comunidades de procedencia destac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l servicio de información turística, las consultas registradas al portal </w:t>
      </w:r>
      <w:hyperlink r:id="rId2">
        <w:r>
          <w:rPr>
            <w:rStyle w:val="InternetLink"/>
            <w:rFonts w:cs="Trebuchet MS" w:ascii="Trebuchet MS" w:hAnsi="Trebuchet MS"/>
            <w:sz w:val="26"/>
            <w:szCs w:val="26"/>
          </w:rPr>
          <w:t>www.turismojerez.com</w:t>
        </w:r>
      </w:hyperlink>
      <w:r>
        <w:rPr>
          <w:rFonts w:cs="Trebuchet MS" w:ascii="Trebuchet MS" w:hAnsi="Trebuchet MS"/>
          <w:sz w:val="26"/>
          <w:szCs w:val="26"/>
        </w:rPr>
        <w:t>, han sido durante el pasado año, otro de los indicadores que experimentó un notable crecimiento, por encima del 23%, registrándose así más de 216.000 visitas frente a las 195.000 de 2011.</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presencia del destino Jerez on line ha crecido el alcance de la ciudad en facebook donde hasta la fecha cuenta con 800 fans, 2333.579 amigos y 3.000 impactos semanales aproxim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n 2012 Jerez mantiene un volumen de 1.200.000 visitas a los atractivos turísticos, situándose el Circuito a la cabeza con cerca de 362.000 visitas, seguido de las bodegas de la ciudad, con cerca de 300.000, los caballos con 163.000 y el Jerez monumental con 110.000 visitas registr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la ocupación hotelera en 2012, el balance refleja que se situó en una media del 54% según los datos facilitados por Horeca, lo que supone una variación del 3% con respecto al año anteri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la Mesa ha conocido los resultados que ha arrojado el aeropuerto de Jerez, con algo más de 913.000 pasajeros y cerca de las 40.000 operacione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Perfil del visitante</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Según las encuestas realizadas en la Oficina municipal de Turismo, el visitante de Jerez se sitúa con un 46% en una edad comprendida entre los 45 y 65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asto medio es de entre 30 y 50 euros, siendo el coche el principal medio de trasporte utilizado para llegar a este destino, con un 46%, seguido del avión con un 35%.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 la organización del viaje, el perfil del visitante demuestra que un 60% lo hizo de manera particular, seguido de un 28% que utilizó interne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los asuntos mejor valorados por el visitante destacan la atención y el trato, la información así como la oferta monumental y de restau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Actuaciones de Turismo, Cultura y Fiestas en 2012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n la sesión de la Mesa del Turismo celebrada hoy, Antonio Real ha presentado a los integrantes las actuaciones llevadas a cabo en el último trimestre del año sobre lo que ha hecho especial hincapié en la firma del acuerdo a tres bandas Dorna, Junta y Ayuntamiento para la celebración del Gran Premio de Españ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n este período se ha ampliado notablemente la oferta de espacios culturales que ofrece Jerez con la apertura al público de Los Claustros, el Museo Arqueológico y el Museo del Belén, un hecho que ha situado al Jerez Monumental en el segundo motivo por el que el visitante eligió nuestra ciudad”, ha recalcado Re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l delegado de Turismo, Cultura y Fiestas, ha incidido en la ampliación del calendario de eventos, presentado el pasado mes de diciembre, con propuestas que se han estrenado en 2012 como la celebración del Día Internacional del Flamenco con un programa de activ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n el transcurso de la Mesa se ha expuesto el calendario de Ferias y otras actividades de promoción en las que participará Jerez de la mano del Patronato Provincial de Turismo de Cádiz, Turismo Andaluz y Turespaña, dentro del Plan de Acción 2013.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 xml:space="preserve">FITUR </w:t>
        <w:tab/>
        <w:tab/>
        <w:tab/>
      </w:r>
      <w:r>
        <w:rPr>
          <w:rFonts w:cs="Trebuchet MS" w:ascii="Trebuchet MS" w:hAnsi="Trebuchet MS"/>
          <w:bCs/>
          <w:sz w:val="26"/>
          <w:szCs w:val="26"/>
        </w:rPr>
        <w:t>30 enero-3 febrero. Madrid</w:t>
      </w:r>
      <w:r>
        <w:rPr>
          <w:rFonts w:cs="Trebuchet MS" w:ascii="Trebuchet MS" w:hAnsi="Trebuchet MS"/>
          <w:sz w:val="26"/>
          <w:szCs w:val="26"/>
        </w:rPr>
        <w:tab/>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SEVATUR</w:t>
      </w:r>
      <w:r>
        <w:rPr>
          <w:rFonts w:cs="Trebuchet MS" w:ascii="Trebuchet MS" w:hAnsi="Trebuchet MS"/>
          <w:sz w:val="26"/>
          <w:szCs w:val="26"/>
        </w:rPr>
        <w:tab/>
        <w:tab/>
        <w:tab/>
        <w:t>15-17 de marzo. San Sebastián</w:t>
        <w:tab/>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SITC</w:t>
      </w:r>
      <w:r>
        <w:rPr>
          <w:rFonts w:cs="Trebuchet MS" w:ascii="Trebuchet MS" w:hAnsi="Trebuchet MS"/>
          <w:sz w:val="26"/>
          <w:szCs w:val="26"/>
        </w:rPr>
        <w:tab/>
        <w:tab/>
        <w:tab/>
        <w:tab/>
        <w:t>20-22 abril. Barcelona</w:t>
        <w:tab/>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EXPO-VACACIONES</w:t>
      </w:r>
      <w:r>
        <w:rPr>
          <w:rFonts w:cs="Trebuchet MS" w:ascii="Trebuchet MS" w:hAnsi="Trebuchet MS"/>
          <w:sz w:val="26"/>
          <w:szCs w:val="26"/>
        </w:rPr>
        <w:tab/>
        <w:t>Mayo. Bilbao</w:t>
        <w:tab/>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INTUR</w:t>
      </w:r>
      <w:r>
        <w:rPr>
          <w:rFonts w:cs="Trebuchet MS" w:ascii="Trebuchet MS" w:hAnsi="Trebuchet MS"/>
          <w:sz w:val="26"/>
          <w:szCs w:val="26"/>
        </w:rPr>
        <w:tab/>
        <w:tab/>
        <w:tab/>
        <w:t>Noviembre. Valladolid</w:t>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EIBTM</w:t>
      </w:r>
      <w:r>
        <w:rPr>
          <w:rFonts w:cs="Trebuchet MS" w:ascii="Trebuchet MS" w:hAnsi="Trebuchet MS"/>
          <w:sz w:val="26"/>
          <w:szCs w:val="26"/>
        </w:rPr>
        <w:tab/>
        <w:tab/>
        <w:t>19-21Noviembre.</w:t>
        <w:tab/>
        <w:t>Barcelona</w:t>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u w:val="single"/>
        </w:rPr>
        <w:t>FERIAS INTERNACIONALES:</w:t>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pPr>
      <w:r>
        <w:rPr>
          <w:rFonts w:cs="Trebuchet MS" w:ascii="Trebuchet MS" w:hAnsi="Trebuchet MS"/>
          <w:b/>
          <w:bCs/>
          <w:sz w:val="26"/>
          <w:szCs w:val="26"/>
        </w:rPr>
        <w:t>ITB</w:t>
      </w:r>
      <w:r>
        <w:rPr>
          <w:rFonts w:cs="Trebuchet MS" w:ascii="Trebuchet MS" w:hAnsi="Trebuchet MS"/>
          <w:sz w:val="26"/>
          <w:szCs w:val="26"/>
        </w:rPr>
        <w:t xml:space="preserve"> </w:t>
        <w:tab/>
        <w:tab/>
        <w:tab/>
        <w:tab/>
        <w:t>Del 6 al 10 de Marzo. Berlín</w:t>
        <w:tab/>
        <w:tab/>
        <w:t xml:space="preserve"> </w:t>
      </w:r>
    </w:p>
    <w:p>
      <w:pPr>
        <w:pStyle w:val="Normal"/>
        <w:numPr>
          <w:ilvl w:val="0"/>
          <w:numId w:val="2"/>
        </w:numPr>
        <w:jc w:val="both"/>
        <w:rPr/>
      </w:pPr>
      <w:r>
        <w:rPr>
          <w:rFonts w:cs="Trebuchet MS" w:ascii="Trebuchet MS" w:hAnsi="Trebuchet MS"/>
          <w:b/>
          <w:bCs/>
          <w:sz w:val="26"/>
          <w:szCs w:val="26"/>
        </w:rPr>
        <w:t>MITT</w:t>
      </w:r>
      <w:r>
        <w:rPr>
          <w:rFonts w:cs="Trebuchet MS" w:ascii="Trebuchet MS" w:hAnsi="Trebuchet MS"/>
          <w:sz w:val="26"/>
          <w:szCs w:val="26"/>
        </w:rPr>
        <w:t xml:space="preserve"> </w:t>
        <w:tab/>
        <w:tab/>
        <w:tab/>
        <w:tab/>
        <w:t>Del 20 al 23 de Marzo. Moscú</w:t>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LONDON WINE</w:t>
      </w:r>
      <w:r>
        <w:rPr>
          <w:rFonts w:cs="Trebuchet MS" w:ascii="Trebuchet MS" w:hAnsi="Trebuchet MS"/>
          <w:sz w:val="26"/>
          <w:szCs w:val="26"/>
        </w:rPr>
        <w:t xml:space="preserve"> </w:t>
        <w:tab/>
        <w:tab/>
        <w:t>21 al 23 de Mayo. Londres</w:t>
        <w:tab/>
        <w:tab/>
      </w:r>
    </w:p>
    <w:p>
      <w:pPr>
        <w:pStyle w:val="Normal"/>
        <w:numPr>
          <w:ilvl w:val="0"/>
          <w:numId w:val="2"/>
        </w:numPr>
        <w:jc w:val="both"/>
        <w:rPr>
          <w:rFonts w:ascii="Trebuchet MS" w:hAnsi="Trebuchet MS" w:cs="Trebuchet MS"/>
          <w:sz w:val="26"/>
          <w:szCs w:val="26"/>
        </w:rPr>
      </w:pPr>
      <w:r>
        <w:rPr>
          <w:rFonts w:cs="Trebuchet MS" w:ascii="Trebuchet MS" w:hAnsi="Trebuchet MS"/>
          <w:b/>
          <w:bCs/>
          <w:sz w:val="26"/>
          <w:szCs w:val="26"/>
        </w:rPr>
        <w:t>WTM</w:t>
        <w:tab/>
        <w:tab/>
        <w:tab/>
        <w:tab/>
      </w:r>
      <w:r>
        <w:rPr>
          <w:rFonts w:cs="Trebuchet MS" w:ascii="Trebuchet MS" w:hAnsi="Trebuchet MS"/>
          <w:sz w:val="26"/>
          <w:szCs w:val="26"/>
        </w:rPr>
        <w:t>4 al 7 de Noviembre. Londres</w:t>
        <w:tab/>
        <w:tab/>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iciadetalle">
    <w:name w:val="texto_noticia_deta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05:00Z</dcterms:created>
  <dc:creator>Olga</dc:creator>
  <dc:description/>
  <cp:keywords/>
  <dc:language>en-US</dc:language>
  <cp:lastModifiedBy>mcarrasco</cp:lastModifiedBy>
  <cp:lastPrinted>2011-11-23T10:17:00Z</cp:lastPrinted>
  <dcterms:modified xsi:type="dcterms:W3CDTF">2013-01-22T14:09:00Z</dcterms:modified>
  <cp:revision>3</cp:revision>
  <dc:subject/>
  <dc:title>Notas de Prensa del Ayuntamiento de Jerez</dc:title>
</cp:coreProperties>
</file>