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b/>
          <w:b/>
          <w:sz w:val="40"/>
        </w:rPr>
      </w:pPr>
      <w:r>
        <w:rPr>
          <w:rFonts w:cs="Trebuchet MS" w:ascii="Trebuchet MS" w:hAnsi="Trebuchet MS"/>
          <w:b/>
          <w:sz w:val="40"/>
          <w:szCs w:val="40"/>
        </w:rPr>
        <w:t xml:space="preserve">La Milla Urbana de San Ginés de la Jara reúne a 250 corredores  </w:t>
      </w:r>
    </w:p>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sz w:val="36"/>
          <w:szCs w:val="36"/>
        </w:rPr>
      </w:pPr>
      <w:r>
        <w:rPr>
          <w:rFonts w:cs="Trebuchet MS" w:ascii="Trebuchet MS" w:hAnsi="Trebuchet MS"/>
          <w:sz w:val="36"/>
          <w:szCs w:val="36"/>
        </w:rPr>
        <w:t xml:space="preserve">Helios Hueso y Ana Letrán, ambos del Club Atletismo Chapín Jerez, se alzaron con el triunfo en categorías absolutas masculina y femenia  </w:t>
      </w:r>
    </w:p>
    <w:p>
      <w:pPr>
        <w:pStyle w:val="Normal"/>
        <w:rPr>
          <w:rFonts w:ascii="Trebuchet MS" w:hAnsi="Trebuchet MS" w:cs="Trebuchet MS"/>
          <w:sz w:val="36"/>
          <w:szCs w:val="36"/>
        </w:rPr>
      </w:pPr>
      <w:r>
        <w:rPr>
          <w:rFonts w:cs="Trebuchet MS" w:ascii="Trebuchet MS" w:hAnsi="Trebuchet MS"/>
          <w:sz w:val="36"/>
          <w:szCs w:val="36"/>
        </w:rPr>
      </w:r>
    </w:p>
    <w:p>
      <w:pPr>
        <w:pStyle w:val="Normal"/>
        <w:rPr/>
      </w:pPr>
      <w:r>
        <w:rPr>
          <w:rFonts w:cs="Trebuchet MS" w:ascii="Trebuchet MS" w:hAnsi="Trebuchet MS"/>
          <w:sz w:val="36"/>
          <w:szCs w:val="36"/>
        </w:rPr>
        <w:t xml:space="preserve">Participaron atletas de los principales clubes de la provincia así como corredores populares de todas las edades “en un evento familiar” </w:t>
      </w:r>
    </w:p>
    <w:p>
      <w:pPr>
        <w:pStyle w:val="Normal"/>
        <w:jc w:val="both"/>
        <w:rPr/>
      </w:pPr>
      <w:r>
        <w:rPr/>
      </w:r>
    </w:p>
    <w:p>
      <w:pPr>
        <w:pStyle w:val="Normal"/>
        <w:jc w:val="both"/>
        <w:rPr/>
      </w:pPr>
      <w:r>
        <w:rPr>
          <w:rFonts w:cs="Trebuchet MS" w:ascii="Trebuchet MS" w:hAnsi="Trebuchet MS"/>
          <w:b/>
          <w:sz w:val="26"/>
          <w:szCs w:val="26"/>
        </w:rPr>
        <w:t>12 de septiembre de 2016.</w:t>
      </w:r>
      <w:r>
        <w:rPr>
          <w:rFonts w:cs="Trebuchet MS" w:ascii="Trebuchet MS" w:hAnsi="Trebuchet MS"/>
          <w:sz w:val="26"/>
          <w:szCs w:val="26"/>
        </w:rPr>
        <w:t xml:space="preserve"> La XVII edición de la Milla de San Ginés de la Jara, avalada por la Federación Andaluza de Atletismo y organizada por la AA.VV. 'Nuevos Tiempos' y el Club de Atletismo Chapín Jerez con la colaboración de Deportes, ha contado con la participación de 250 corredores.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l evento celebrado el sábado en la barriada de San Ginés del Distrito Noroeste y al que asistió la teniente de Alcaldesa de Empleo, Recursos y Deportes, Laura Álvarez, registró 182 participantes hasta el día previo y el resto hasta los 250 hicieron su inscripción en la 'cámara de llamada' antes del inicio de la prueba.</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Laura Álvarez ha destacado “el buen nivel competitivo y, sobre todo, el ambiente en torno al deporte que se ha vivido en esta prueba que ha tenido carácter familiar y, en otra vertiente, que ha estado apoyada por la Federación Andaluza de Atletismo. Además, la Asociación de Vecinos se ha volcado con la prueba, que este año ha recuperado con el apoyo municipal”.</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Helios Hueso, del Club Atletismo Chapín Jerez, con un tiempo de 04:51, y Ana Letrán, también del citado club jerezano, con un registro de 06:22, se alzaron con el triunfo absoluto.</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Cabe destacar la participación de clubes de atletismo señeros en la provincia como Alcanatif El Puerto, Trebujena, Marathon Jerez, Chiclana, Bahía de Algeciras, Trafalgar 1805, Unión Atlética San Fernando, Chipiona, Barrameda Sanlúcar y otros de nuevo cuño como el Nueva Jarilla. Igualmente concursaron otros llegados de Sevilla como El Cuervo o Utrera. </w:t>
      </w:r>
    </w:p>
    <w:p>
      <w:pPr>
        <w:pStyle w:val="Normal"/>
        <w:jc w:val="both"/>
        <w:rPr/>
      </w:pPr>
      <w:r>
        <w:rPr/>
      </w:r>
    </w:p>
    <w:p>
      <w:pPr>
        <w:pStyle w:val="Normal"/>
        <w:jc w:val="both"/>
        <w:rPr/>
      </w:pPr>
      <w:r>
        <w:rPr>
          <w:rFonts w:cs="Trebuchet MS" w:ascii="Trebuchet MS" w:hAnsi="Trebuchet MS"/>
          <w:i/>
          <w:iCs/>
          <w:sz w:val="26"/>
          <w:szCs w:val="26"/>
        </w:rPr>
        <w:t>(Se adjuntan fotografías).</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85900" cy="2190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5900" cy="219075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69670" cy="93421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9670" cy="9342120"/>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5-12-30T10:27:00Z</cp:lastPrinted>
  <dcterms:modified xsi:type="dcterms:W3CDTF">2016-09-12T11:26:27Z</dcterms:modified>
  <cp:revision>179</cp:revision>
  <dc:subject/>
  <dc:title/>
</cp:coreProperties>
</file>