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Camas recibe a la Asociación de Mujeres Policía para tratar su propuesta de exposición pictórica realizada por agentes de cuerpos de seguridad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iniciativa ha partido de las mujeres agentes de la Policía Local de Jerez y se baraja el Alcázar como espacio expositivo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sz w:val="26"/>
          <w:szCs w:val="26"/>
        </w:rPr>
        <w:t>14</w:t>
      </w:r>
      <w:r>
        <w:rPr>
          <w:rFonts w:cs="Trebuchet MS" w:ascii="Trebuchet MS" w:hAnsi="Trebuchet MS"/>
          <w:b/>
          <w:sz w:val="26"/>
          <w:szCs w:val="26"/>
        </w:rPr>
        <w:t xml:space="preserve"> de febrero de 2017.</w:t>
      </w:r>
      <w:r>
        <w:rPr>
          <w:rFonts w:cs="Trebuchet MS" w:ascii="Trebuchet MS" w:hAnsi="Trebuchet MS"/>
          <w:sz w:val="26"/>
          <w:szCs w:val="26"/>
        </w:rPr>
        <w:t xml:space="preserve"> El teniente de Alcaldesa de Urbanismo, Dinamización Cultural, Patrimonio y Seguridad, Francisco Camas, ha mantenido un encuentro con la Asociación de Mujeres Policía (MUPOLIA), que tiene carácter nacional, presidida por Pepa Lepe, y al que ha asistido el jefe de la Policía Local, Javier Andrada, así como mujeres agentes de la Policía Local de Jerez adscritas a la citada asociació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el transcurso de la reunión, la presidenta de MUPOLIA expuso a Francisco Camas la propuesta de realización de una exposición bajo el título 'Policías con Arte' compuesta de manifestaciones artísticas, principalmente pictóricas, realizadas por mujeres y hombres agentes de Policía Local, Policía Nacional y Guardia Civi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propuesta de exposición ha sido impulsada por las mujeres de la Policía Local de Jerez a MUPOLIA, con el apoyo de la Jefatura del citado cuerpo en la ciudad. Del mismo modo, se estudia que la exposición contenga además maquetas navales realizadas igualmente por agentes de los tres cuerpos de seguri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próximas reuniones se avanzará en la concreción del lugar que designará el Ayuntamiento a través de Cultura y de la fecha de la misma. Se ha barajado el Alcázar como posible lugar, dado que la exposición será además visitada por los autores y familiares procedentes de distintos puntos de España.</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 xml:space="preserve">(Se adjunta fotografía)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3675" cy="216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3675" cy="21685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47445" cy="9319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7445" cy="931989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2-10T10:27:00Z</cp:lastPrinted>
  <dcterms:modified xsi:type="dcterms:W3CDTF">2017-02-14T13:07:03Z</dcterms:modified>
  <cp:revision>334</cp:revision>
  <dc:subject/>
  <dc:title/>
</cp:coreProperties>
</file>