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</w:rPr>
      </w:pPr>
      <w:r>
        <w:rPr>
          <w:rFonts w:cs="Trebuchet MS" w:ascii="Trebuchet MS" w:hAnsi="Trebuchet MS"/>
        </w:rPr>
        <w:t xml:space="preserve">El Museo Arqueológico ofrece una visita temática sobre el vino de Jerez con motivo del I World Sherry Day </w:t>
      </w:r>
    </w:p>
    <w:p>
      <w:pPr>
        <w:pStyle w:val="Textodebloque"/>
        <w:ind w:left="0" w:right="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actividad es gratuita y permitirá a los interesados conocer la historia de los vinos desde una perspectiva novedosa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</w:rPr>
        <w:t>Antonio Real señala que el World Sherry Day “es una promoción del destino que no tiene precio”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may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, ha programado en el Museo Arqueológico Municipal de una actividad con motivo de la celebración, este domingo, día 26 de mayo, del I World Sherry Day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Se trata de una visita temática, que con el título </w:t>
      </w:r>
      <w:r>
        <w:rPr>
          <w:rFonts w:cs="Trebuchet MS" w:ascii="Trebuchet MS" w:hAnsi="Trebuchet MS"/>
          <w:bCs/>
          <w:sz w:val="26"/>
          <w:szCs w:val="26"/>
        </w:rPr>
        <w:t>‘</w:t>
      </w:r>
      <w:r>
        <w:rPr>
          <w:rFonts w:cs="Trebuchet MS" w:ascii="Trebuchet MS" w:hAnsi="Trebuchet MS"/>
          <w:bCs/>
          <w:iCs/>
          <w:sz w:val="26"/>
          <w:szCs w:val="26"/>
        </w:rPr>
        <w:t>Antes de las soleras y el catavino’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permitirá conocer diferentes aspectos de la historia y cultura del vino en la comarca de Jerez. Con esta iniciativa el Museo se suma a la celebración del I Día Internacional del Sherry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actividad planteada consistirá en cuatro visitas guiadas que se celebrarán en horario de 10, 11, 12 y 13 horas, con un límite máximo de 25 visitantes por turno y una duración aproximada de una hor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urante la celebración de esta nueva actividad se destacarán aquellos elementos -vasos cerámicos, ánforas, esculturas, relieves, mosaicos, o piezas de vidrio, entre otros— relacionados con dioses, mitos, símbolos, rituales, y actividad comercial, relativos al vin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mo es habitual en este tipo de visitas, el recorrido se realizará con elementos de apoyo que permitan involucrar al visitante y conseguir una mayor participación del públic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ctividad se dirige al público general, es gratuita y es una oportunidad para acercarse, desde una nueva perspectiva, a la historia del vino de Jere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inscripciones, se atenderán por orden de petición, y deberán realizarse a través del e-mail del museo: museoarq@aytojerez.es, o bien llamando al teléfono: 956.14.95.60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I World Sherry Day 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de la organización del evento, han señalado que hasta el momento han ido creciendo las cifras de países participantes y eventos organizados en el mundo, con motivo de esta celebración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esta forma, un total de 270 países se han sumado a la propuesta, Brasil, Francia y Sudáfrica entre los últimos, que promocionará el vino de Jerez en el mundo, a través de 260 actividade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Turismo, Cultura y Fiestas, ha señalado, que dada la exitosa y masiva respuesta que ha tenido el World Sherry Day, “está llamado a consolidarse como uno de los eventos internacionales de nuestro calendario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El World Sherry Day viene de nuevo a evidenciar el impacto de nuestros vinos en el exterior y además es una promoción del destino que no tiene precio”, ha recalcado Antonio Real, “el domingo se beberá vino de Jerez en todo el mundo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al ha puesto el acento en la proyección de Jerez a través de un acontecimiento que organiza la iniciativa privada y que no supondrá costes para las arcas municipal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n España, se han registrado hasta el momento, 140 eventos, 56 de ellos se desarrollarán en Jerez donde el próximo domingo el Consejo Regulador y Onda Jerez tienen previsto emitir un programa especial sobre el vino de Jerez de más de tres horas de duración desde la sede de la propia institución vinater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cartel de la actividad organizada en el Museo Arqueológico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2:00Z</dcterms:created>
  <dc:creator>Olga</dc:creator>
  <dc:description/>
  <cp:keywords/>
  <dc:language>en-US</dc:language>
  <cp:lastModifiedBy>SHERRERA</cp:lastModifiedBy>
  <cp:lastPrinted>2013-05-20T11:54:00Z</cp:lastPrinted>
  <dcterms:modified xsi:type="dcterms:W3CDTF">2013-05-24T07:36:00Z</dcterms:modified>
  <cp:revision>4</cp:revision>
  <dc:subject/>
  <dc:title>Notas de Prensa del Ayuntamiento de Jerez</dc:title>
</cp:coreProperties>
</file>