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I Ciclo de Música Antigua continúa mañana con la actuación del Conjunto Vocal ‘Virelay’ en Los Claustros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miembros de la Capilla de Música de la Catedral de Cádiz ofrecerán su espectáculo a las 20.30 horas</w:t>
      </w:r>
    </w:p>
    <w:p>
      <w:pPr>
        <w:pStyle w:val="Sinespaciado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5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</w:t>
      </w:r>
      <w:r>
        <w:rPr>
          <w:rFonts w:cs="Arial" w:ascii="Trebuchet MS" w:hAnsi="Trebuchet MS"/>
          <w:sz w:val="26"/>
          <w:szCs w:val="26"/>
        </w:rPr>
        <w:t>I Ciclo de Música Antigua en Los Claustros de Santo Domingo continuará mañana sábado, 16 de febrero, a las 20,30 horas, con el tercer concierto a cargo de</w:t>
      </w:r>
      <w:r>
        <w:rPr>
          <w:rFonts w:cs="Trebuchet MS" w:ascii="Trebuchet MS" w:hAnsi="Trebuchet MS"/>
          <w:sz w:val="26"/>
          <w:szCs w:val="26"/>
        </w:rPr>
        <w:t xml:space="preserve">l Conjunto Vocal e Instrumental “Virelay”, Capilla de Música de la Catedral de Cádiz. </w:t>
      </w:r>
      <w:r>
        <w:rPr>
          <w:rFonts w:cs="Arial" w:ascii="Trebuchet MS" w:hAnsi="Trebuchet MS"/>
          <w:sz w:val="26"/>
          <w:szCs w:val="26"/>
        </w:rPr>
        <w:t>El precio de la entrada es de 7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iclo, organizado por Turismo, Cultura y Fiestas </w:t>
      </w:r>
      <w:r>
        <w:rPr>
          <w:rFonts w:cs="Trebuchet MS" w:ascii="Trebuchet MS" w:hAnsi="Trebuchet MS"/>
          <w:sz w:val="26"/>
          <w:szCs w:val="26"/>
          <w:lang w:val="es-ES_tradnl"/>
        </w:rPr>
        <w:t>con Escena Lírica producciones y el Centro de Estudios Musicales Musicry, se prolongará durante los meses de febrero y marzo y ofrecerá un total de 8 conciertos destinados a los amantes de la Música Antigu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repertorio elegido para tal ocasión está compuesto por obras de Juan Domingo Vid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Repertorio:</w:t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gníficat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ántico de la Vírgen María, a 8 con Violines y Contí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ccepit Iesus calicem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otete al Santísimo Sacramento, a 6 con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uda Sion Salvatorem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cuencia del Corpus Christi, a 5 con violines y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go sum panis vitae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otete a 5 con violines y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etatus sum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almo a 5 con violines y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unc Dimittis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ántico de Simeón, a 4 con Violines y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issa a 5 con Violines y Continu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–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Kyrie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–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Gloria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–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Cred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–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Sanctus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–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Agnus Dei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9:00Z</dcterms:created>
  <dc:creator>cjimenez</dc:creator>
  <dc:description/>
  <cp:keywords/>
  <dc:language>en-US</dc:language>
  <cp:lastModifiedBy>SHERRERA</cp:lastModifiedBy>
  <dcterms:modified xsi:type="dcterms:W3CDTF">2013-02-15T12:48:00Z</dcterms:modified>
  <cp:revision>6</cp:revision>
  <dc:subject/>
  <dc:title/>
</cp:coreProperties>
</file>