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  <w:u w:val="single"/>
        </w:rPr>
        <w:t>Navidad 2014</w:t>
      </w:r>
      <w:r>
        <w:rPr>
          <w:rFonts w:cs="Trebuchet MS" w:ascii="Trebuchet MS" w:hAnsi="Trebuchet MS"/>
          <w:sz w:val="36"/>
          <w:szCs w:val="36"/>
        </w:rPr>
        <w:t xml:space="preserve">                              </w:t>
      </w: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inline distT="0" distB="0" distL="0" distR="0">
            <wp:extent cx="688975" cy="730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                                 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 xml:space="preserve">Magia, títeres y teatro infantil para los más pequeños durante las vacaciones navideñas en Sala Paúl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Delegación de Educación y Juventud ha organizado el ciclo 'Navidad en familia' para ocupar el tiempo libre de los más pequeños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demás, los precios son populares y ofrece la entrada de un adulto más un niño, menor de 12 años, por 5 euros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20 de diciembre de 2014</w:t>
      </w:r>
      <w:r>
        <w:rPr>
          <w:rFonts w:cs="Trebuchet MS" w:ascii="Trebuchet MS" w:hAnsi="Trebuchet MS"/>
          <w:b w:val="false"/>
          <w:sz w:val="26"/>
          <w:szCs w:val="26"/>
        </w:rPr>
        <w:t>. La Delegación de Educación y Juventud, ha organizado el ciclo de magia, títeres y teatro infantil 'Navidad en familia', que se desarrollará los días 26 y 27 de diciembre, y 2 y 3 de enero, en la Sala Paúl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La iniciativa, que coincide con el periodo vacacional de los más pequeños de la casa, pretende ofrecer a las familias una actividad atractiva y divertida para niños y niñas, que capte el interés de todos ellos. En este sentido, tanto títeres como teatro y magia son tres de las expresiones artísticas que, habitualmente, más demandan por ellos. Además, esta propuesta se suma al amplio y variado programa navideño, ofertado por el Ayuntamiento, y que suma más de 75 actividad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n cuanto al precio de las entradas son populares, e incluso se oferta la de un adulto más un niño, menor de 12 años, por 5 euros. El precio de la entrada individual es de 3 eu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programa previsto es el siguiente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Viernes, 26 de diciembr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2 hora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ilusionista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Mago Alberto y Angi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Sábado, 27 de diciembr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2 hora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viento pequeñ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La Gotera de Lazotea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Viernes 2 de ener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2 hora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Violeta y el mundo mágic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n Obra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Sábado, 3 de ener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12 hora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n busca del pesebr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Jinete Verd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La delegada de Educación y Juventud, Lidia Menacho, destaca que “nos parece una iniciativa muy bonita, porque permite a los niños disfrutar con sus padres de una actividad adaptada a su edad, durante las vacaciones de Navidad. La magia y los títeres son herramientas extraordinarias para acercar a los más pequeños al mundo de la cultura, y por ello vamos a seguir apostando por esta programación de calidad no sólo a través de los centros educativos, sino en esta ocasión para participar con la familia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  <w:t>La Gotera de Lazotea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La compañía jerezana, viene ofreciendo un trabajo artesanal, lleno de ingenio, sutilidad y dinamismo, desde 1981. La música, canciones, juegos y diálogos, son las señas de identidad de sus espectáculo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u obra, </w:t>
      </w:r>
      <w:r>
        <w:rPr>
          <w:rFonts w:cs="Trebuchet MS" w:ascii="Trebuchet MS" w:hAnsi="Trebuchet MS"/>
          <w:i/>
          <w:sz w:val="26"/>
          <w:szCs w:val="26"/>
        </w:rPr>
        <w:t>El viento pequeño</w:t>
      </w:r>
      <w:r>
        <w:rPr>
          <w:rFonts w:cs="Trebuchet MS" w:ascii="Trebuchet MS" w:hAnsi="Trebuchet MS"/>
          <w:sz w:val="26"/>
          <w:szCs w:val="26"/>
        </w:rPr>
        <w:t>, es la interpretación del cuento de Concha López Narvaez y Carmelo Salmerón titulado "El viaje de del viento pequeño". Viento pequeño emprende un viaje para conocer los oficios de los grandes vientos; el viento que mueve los molinos; el que mueve las nubes que provoca la lluvia; el que hace que los barcos surquen los mares; también que se lleva las palabras; el que asusta… De esta forma descubrirá que aprender un oficio no es una tarea tan fácil como pensaba. Cuando menos lo espere, descubrirá uno con cual se llega a sentir  importante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En Obras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1"/>
        <w:jc w:val="both"/>
        <w:rPr>
          <w:rFonts w:ascii="Trebuchet MS" w:hAnsi="Trebuchet MS" w:cs="Trebuchet MS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  <w:shd w:fill="FFFFFF" w:val="clear"/>
        </w:rPr>
        <w:t>Un grupo de jóvenes que se dedica a la expresión artística, tanto teatro como animación, sketches, musicales, y cortometrajes, entre otros, integran la compañía En Obras. Estos jóvenes pretenden inculcar una nueva forma de ver las cosas a través del aprendizaje y la diversión.</w:t>
      </w:r>
    </w:p>
    <w:p>
      <w:pPr>
        <w:pStyle w:val="Sinespaciado1"/>
        <w:jc w:val="both"/>
        <w:rPr>
          <w:rFonts w:ascii="Trebuchet MS" w:hAnsi="Trebuchet MS" w:cs="Trebuchet MS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  <w:shd w:fill="FFFFFF" w:val="clear"/>
        </w:rPr>
      </w:r>
    </w:p>
    <w:p>
      <w:pPr>
        <w:pStyle w:val="Sinespaciado1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Violeta y el mundo mágico</w:t>
      </w:r>
      <w:r>
        <w:rPr>
          <w:rFonts w:cs="Trebuchet MS" w:ascii="Trebuchet MS" w:hAnsi="Trebuchet MS"/>
          <w:sz w:val="26"/>
          <w:szCs w:val="26"/>
        </w:rPr>
        <w:t>, narra la historia de un hada aprendiz con una gran misión, encontrar al responsable de la destrucción del mundo mágico. Hadas, ninfas, duendes y un sin fin de seres mágico se encargarán de poner vida a esta emocionante e inédita obra. La idea original es de Veronika Alzur y Miriam Gentes, y cuenta con un elenco de 13 actores, canciones propias cantadas por ellos mismos y coreografías.</w:t>
      </w:r>
    </w:p>
    <w:p>
      <w:pPr>
        <w:pStyle w:val="Sinespaciado1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1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El Jinete Verde</w:t>
      </w:r>
    </w:p>
    <w:p>
      <w:pPr>
        <w:pStyle w:val="Sinespaciado1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1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trata de una Escuela de Teatro y Cine, ubicada en el Zoco de Artesanos de Jerez, donde se vinculan diferentes disciplinas artísticas en pos a la creación de un espacio cultural alternativo, original y único en la provincia.</w:t>
      </w:r>
    </w:p>
    <w:p>
      <w:pPr>
        <w:pStyle w:val="Sinespaciado1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En busca del pesebre</w:t>
      </w:r>
      <w:r>
        <w:rPr>
          <w:rFonts w:cs="Trebuchet MS" w:ascii="Trebuchet MS" w:hAnsi="Trebuchet MS"/>
          <w:sz w:val="26"/>
          <w:szCs w:val="26"/>
        </w:rPr>
        <w:t>, sitúa la historia en el Palacio de Herodes, donde los Reyes Magos, exhaustos de caminar, cuentan a su majestad que ha llegado el momento de recibir al Rey de Reyes, tal y como cuentan las escrituras. Herodes, rey codicioso y vanidoso, teme que un bebé usurpe su trono, y decide seguir a estos señores para encontrar a ese niñ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0:00Z</dcterms:created>
  <dc:creator>nataliasr</dc:creator>
  <dc:description/>
  <cp:keywords/>
  <dc:language>en-US</dc:language>
  <cp:lastModifiedBy>SHERRERA</cp:lastModifiedBy>
  <cp:lastPrinted>2014-12-19T12:08:00Z</cp:lastPrinted>
  <dcterms:modified xsi:type="dcterms:W3CDTF">2014-12-19T13:36:00Z</dcterms:modified>
  <cp:revision>18</cp:revision>
  <dc:subject/>
  <dc:title>Notas de Prensa del Ayuntamiento de Jerez</dc:title>
</cp:coreProperties>
</file>