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estividad del Patrón se celebrará del 5 al 9 de octubre, con la Noche Azul y Blanca como atractivo principal el 6 de octubre</w:t>
      </w:r>
    </w:p>
    <w:p>
      <w:pPr>
        <w:pStyle w:val="TextBodyIndent"/>
        <w:ind w:left="142" w:hanging="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urismo, Cultura y Fiestas ha presentado un programa que ha aumentado su oferta de actividades en un 20 por ciento</w:t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Habrá un Mercado de Otoño, Feria del Libro y una larga lista de propuestas culturales, turísticas, lúdicas y festivas para todos los públicos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 de octu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8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d</w:t>
      </w:r>
      <w:r>
        <w:rPr>
          <w:rFonts w:cs="Arial" w:ascii="Trebuchet MS" w:hAnsi="Trebuchet MS"/>
          <w:sz w:val="26"/>
          <w:szCs w:val="26"/>
        </w:rPr>
        <w:t>elegado de Turismo, Cultura y Fiestas, Antonio Real, y el concejal responsable de Eventos Culturales y Festivos, Antonio Montero, han presentado esta mañana el contenido del programa de la Noche Azul y Blanca y de la Festividad del Día del Patrón. La presentación ha contado con la presencia del presidente de Asunico, Manuel García; el presidente de Acoje, Fernando García; Leonardo Ayala, en representación de Discover Jerez; Pablo González, en representación de la Asociación de Comerciantes del Mercado Central de Abastos; Ángeles Vaca, en representación del Zoco de Artesanos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principal novedad es que, en esta segunda edición, el programa se desarrollará del 5 al 9 de octubre, aunque sigue siendo la Noche Azul y Blanca, el sábado 6 de octubre, el eje central de las actividades en torno al Patrón.</w:t>
      </w:r>
    </w:p>
    <w:p>
      <w:pPr>
        <w:pStyle w:val="Bodytext2"/>
        <w:shd w:fill="FFFFFF" w:val="clear"/>
        <w:ind w:left="142" w:hanging="0"/>
        <w:rPr/>
      </w:pPr>
      <w:r>
        <w:rPr>
          <w:color w:val="000000"/>
          <w:sz w:val="26"/>
          <w:szCs w:val="26"/>
        </w:rPr>
        <w:t>Antonio Real ha declarado que “tras el éxito de la primera edición, hemos redoblado esfuerzos para diseñar esta oferta cultural, lúdica y comercial en torno a la festividad del Patrón, San Dionisio, que celebraremos el último día, 9 de octubre, como colofón del programa” y ha añadido que “en la Noche Azul y Blanca, concentraremos el grueso de actividades, pero además desde el viernes, día 5 de octubre, empezaremos el calendario de actividades que concluirá el 9 de octubre”.</w:t>
      </w:r>
    </w:p>
    <w:p>
      <w:pPr>
        <w:pStyle w:val="Bodytext2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 delegado ha subrayado “todo ello conlleva a propiciar un gran movimiento en el centro, así como su reactivación y potenciación. Una vez más tenemos que agradecer especialmente la colaboración de la iniciativa privada y de las asociaciones que hoy nos acompañan, para poner en marcha este amplio programa”.</w:t>
      </w:r>
    </w:p>
    <w:p>
      <w:pPr>
        <w:pStyle w:val="Bodytext2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último ha destacado que “desde el punto de vista comercial, turístico, festivo y cultural, hemos visto que tal y como ocurrió el pasado año, puede ser una buena oportunidad para disfrutar del centro, salir a pasear y vivir en definitiva un ambiente de fiesta”</w:t>
      </w:r>
    </w:p>
    <w:p>
      <w:pPr>
        <w:pStyle w:val="Bodytext2"/>
        <w:shd w:fill="FFFFFF" w:val="clear"/>
        <w:ind w:left="142" w:hanging="0"/>
        <w:rPr/>
      </w:pPr>
      <w:r>
        <w:rPr>
          <w:color w:val="000000"/>
          <w:sz w:val="26"/>
          <w:szCs w:val="26"/>
        </w:rPr>
        <w:t>Por su parte, Antonio Montero ha enumerado las actividades del programa entre las que ha destacado “el Mercado de Otoño en el Gallo Azul, Lancería y plaza del Arenal, una iniciativa que pone en marcha Cartuja Publicidad Eventos, y en la que ha participado la delegación de Francisco Cáliz, sumándose y promocionándose en ella comercios de marcas propias; la Feria del Libro, en la plaza del Arenal; o las actuaciones previstas en la plaza de La Asunción”.</w:t>
      </w:r>
    </w:p>
    <w:p>
      <w:pPr>
        <w:pStyle w:val="Bodytext2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l concejal responsable de Eventos Culturales y Festivos ha incidido en el éxito del pasado que “incluso convierte la Noche Azul y Blanca en un referente a nivel provincial, en el que ya se miran otras ciudades”</w:t>
      </w:r>
    </w:p>
    <w:p>
      <w:pPr>
        <w:pStyle w:val="Bodytext2"/>
        <w:shd w:fill="FFFFFF" w:val="clear"/>
        <w:ind w:left="142" w:hanging="0"/>
        <w:rPr/>
      </w:pPr>
      <w:r>
        <w:rPr>
          <w:color w:val="000000"/>
          <w:sz w:val="26"/>
          <w:szCs w:val="26"/>
        </w:rPr>
        <w:t>Montero ha destacado que “invitamos a los ciudadanos a que vengan al centro para disfrutar especialmente del sábado, 6 de octubre, con la segunda edición de la Noche Azul y Blanca, donde coinciden un mayor número de actividades hasta la madrugada, y el 9 de octubre, Festividad del Patrón, y al traslado del Pendón de la Ciudad, verdadera razón de ser de este ciclo de actividades con el que pretendemos recuperar la festividad del Patrón”.</w:t>
      </w:r>
    </w:p>
    <w:p>
      <w:pPr>
        <w:pStyle w:val="Bodytext2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 horario comercial de la Noche Azul y Blanca será de 17,30 a 1 horas y desde las 17 horas se repartirán octavillas informativas por el centro para que todas las personas que se acerquen tengan información y horarios de las actividades.</w:t>
      </w:r>
    </w:p>
    <w:p>
      <w:pPr>
        <w:pStyle w:val="Normal"/>
        <w:ind w:left="142" w:hanging="0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ind w:left="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ATRÓN SAN DIONISIO 2012. JEREZ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(5 al 9 de octubre de 2012)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Viernes 5 de octubre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8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</w:t>
        <w:tab/>
        <w:t>En el del patio central del Ayuntamiento, inauguración de muestra en la que son expuestos varios enseres, así como  el actual Pendón de la Ciudad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0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2:00 – 00:00</w:t>
        <w:tab/>
        <w:t xml:space="preserve">Inauguración y apertura del ‘Mercado de Otoño – Festividad de San Dionisio’, en Gallo Azul, Lancería, y Plaza del Arenal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30</w:t>
        <w:tab/>
        <w:t xml:space="preserve">Teatro Villamarta. Representación de la obra teatral ‘Crimen perfecto’, con Jorge Sanz, Mar del hoyo y Alexandro Valeiras. 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45</w:t>
        <w:tab/>
        <w:t>Inauguración de exposición pictórica en Sala ‘El Molino’ (Selección de pinturas expuestas en Calle Larga el 29 de septiembre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30</w:t>
        <w:tab/>
        <w:t>Teatro en Plaza de la Asunción. “Don Juan Tenorio”. A cargo del grupo de teatro ‘Dionisos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2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26"/>
        </w:rPr>
      </w:pPr>
      <w:r>
        <w:rPr>
          <w:rFonts w:cs="Trebuchet MS" w:ascii="Trebuchet MS" w:hAnsi="Trebuchet MS"/>
          <w:b/>
          <w:sz w:val="32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Sábado 6 de octubre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OCHE AZUL Y BLANCA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17:30 – 01:30 horas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00:00</w:t>
        <w:tab/>
        <w:t xml:space="preserve">‘Mercado de Otoño – Festividad de San Dionisio’, en Gallo Azul, Lancería, y Plaza del Arenal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00</w:t>
        <w:tab/>
        <w:t>Apertura del patio central del Ayuntamiento donde son expuestos varios enseres, así como  el actual Pendón de la Ciudad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3:00</w:t>
        <w:tab/>
        <w:t>En Plaza del Arenal, inauguración de la Feria del Libro 2012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00 – 01:00</w:t>
        <w:tab/>
        <w:t>Apertura del patio central del Ayuntamiento donde son expuestos varios enseres, así como  el actual Pendón de la Ciudad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0:00</w:t>
        <w:tab/>
        <w:t>Tarde de puertas abiertas en El Alcázar de Jerez (Alameda Viej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0:00</w:t>
        <w:tab/>
        <w:t>En Alameda del Banco, muestra pictórica al aire libre, a cargo de diversos pintores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0:00</w:t>
        <w:tab/>
        <w:t xml:space="preserve">Exposición pictórica en Sala ‘El Molino’, de selección de obras expuestas en calle Larga el 29 de septiembre. 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0:00</w:t>
        <w:tab/>
        <w:t>Exposición colectiva de artistas jerezanos en Alcázar de Jerez (Salón Salvador Díez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Apertura de la Oficina Municipal de Turismo de Plaza del Arenal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Apertura de los establecimientos del Zoco de Artesanos (Plaza Peones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Feria del Libro en Plaza del Arenal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Horario de apertura del Centro Comercial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Jornada de puertas abiertas en El Casino Jerezano – “Conoce el Casino”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</w:t>
        <w:tab/>
        <w:t>Pasacalle con carroza y formaciones musicales: (Itinerario por Victoria-Porvera / Cristina / Rotonda / Larga / Gallo Azul / Santa María / Honda / Rotond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</w:t>
        <w:tab/>
        <w:t>“En Bici por el viejo Jerez” - Ruta guiada en bicicleta con final degustación de vinos en Tabanco ‘El Pasaje’ y Tabanco ‘El Guitarrón’ (Máximo 80 inscripciones, al tfno: 665 30 39 83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</w:t>
        <w:tab/>
        <w:t>Ruta turística guiada - Salida desde Oficina Municipal de Turismo (Plaza del Arenal) GRUPO EN ESPAÑOL PARA DISCAPACITADOS - Máximo 40 Pax. Inscripciones hasta agotar cupo en la misma Oficina de Turismo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</w:t>
        <w:tab/>
        <w:t>Actuación del Mago Marcos Rodríguez, en el Zoco de Artesanos de Jerez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 – 01:00</w:t>
        <w:tab/>
        <w:t>Servicio especial de coches de caballos (Parada en Alameda Cristina) – Precio: 20 euros (30 minutos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00 – 01:00</w:t>
        <w:tab/>
        <w:t>Servicio especial de tren turístico (Parada en Plaza del Arenal) – Precio: 3 euros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30</w:t>
        <w:tab/>
        <w:t xml:space="preserve">‘Conociendo Jerez con Biwi’ – Visita a Glez. Byass + Ruta guiada en bicicleta “Jerez Monumental” (Duración, 3,5 horas) Precio: 15 euros – Reservas en www.biwi.es / Tfno: 677588568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8:30 – 23:30</w:t>
        <w:tab/>
        <w:t>Procesión de Nuestra Señora del Rosario desde el Colegio del Beaterio (Catedral / Manuel María Glez. / Pozuelo / Letrados / Consistorio / San Cristóbal / Plaza del Banco / Eguilaz / Tornería / Santo Ángel / Carmen / Plaza del Carmen / Limones / José Luis Díez / Santa Isabel / Visitación / Catedra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</w:t>
        <w:tab/>
        <w:t>Ruta turística guiada y comentada ‘Plaza Plateros – Ayuntamiento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</w:t>
        <w:tab/>
        <w:t>Concierto gratuito en Los Claustros de Santo Domingo, a cargo de alumnos del Conservatorio de Música de Jerez ‘Joaquín Villatoro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</w:t>
        <w:tab/>
        <w:t xml:space="preserve">Actuación en Plaza de San Andrés, del grupo ‘Hot garlic’ (Street Punk) Organiza, Bar ‘Cuatrogatos’ (Calle Santa Rosa, 10)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30</w:t>
        <w:tab/>
        <w:t>En el Zoco de Artesanía, ‘Animación Caracterizada para niños’ con ANIMATEC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30</w:t>
        <w:tab/>
        <w:t>Ruta Flamenca de la Asociación Cultural ‘Jerez Jondo’ – Salida desde ‘La Gitanería’ (Calle Ancha, 18) Precio: 5 euros por persona. Incluye visita a entidades flamencas en barrios de Santiago y San Miguel, y jerez de honor. Reserva en el Tfno: 622 60 81 88 – Plazas: máximo de 25 y mínimo de 10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 – 23:00</w:t>
        <w:tab/>
        <w:t>Apertura del ‘Rastrillo’ en la Alameda Vieja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 – 23:00</w:t>
        <w:tab/>
        <w:t xml:space="preserve">Exposición pictórica de Muhadín Kishev en Sala Pescadería Vieja. 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 – 00:00</w:t>
        <w:tab/>
        <w:t>Jornada de puertas abiertas en San Juan de los Caballeros, donde podrá visitarse una muestra de coronas. (18:00 – 19:00 – sólo fotógrafos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 – 01:30</w:t>
        <w:tab/>
        <w:t>Muestra de artesanía local en bar ‘Cuatrogatos’ (Calle Santa Rosa, 10) / Ilustraciones, de Cristina Domínguez / Cristal, de Marisa Herranz / Cerámica, de Estefanía Trenado / Papel, de Juan Viaña /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30 – 22:00</w:t>
        <w:tab/>
        <w:t xml:space="preserve">Actuaciones flamencas en Calle Porvera (Junto a Calle Gaitán)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amón Trujillo / Jesús Madriles  / Tomasa Peña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</w:t>
        <w:tab/>
        <w:t>Ruta turística guiada y comentada ‘Plaza Plateros – Ayuntamiento’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</w:t>
        <w:tab/>
        <w:t>Actuación del Mago Marcos Rodríguez, en calle Porvera (Frente a calle San Juan de Dios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</w:t>
        <w:tab/>
        <w:t>Actuación en Plaza de San Andrés, del grupo ‘Potorros Peludos’ (PunkRock) Organiza, Bar ‘Cuatrogatos’ (Calle Santa Rosa, 10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22:00</w:t>
        <w:tab/>
        <w:t>Pasacalle ‘Pitufos’: (Itinerario:  Rotonda-Larga-Gallo Azul-Doña Blanca-Évora-Levante-Corredera-Plaza Esteve-Santa María-Honda-Rotonda) Actividad organizada por ACOJE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22:00</w:t>
        <w:tab/>
        <w:t>Reparto de cream ‘Candela’por las calles del centro de Jerez, a cargo de dos azafatas de Bodegas Lustau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22:00</w:t>
        <w:tab/>
        <w:t>Presencia de venenciador de Bodegas Real Tesoro en Gallo Azul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00:00</w:t>
        <w:tab/>
        <w:t>Jornada de puertas abiertas en la Iglesia de San Lucas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00:00</w:t>
        <w:tab/>
        <w:t>Exposición ‘ASIMETRÍA GLOBAL’ del fotografo: Adrián Fatou. (Lugar: Sala Caja Sol,  c/ Larga  56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00:00</w:t>
        <w:tab/>
        <w:t>En Plaza Romero Martínez (Villamarta), ‘Milonga’ organizada por ASUNICO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21:30</w:t>
        <w:tab/>
        <w:t xml:space="preserve">Actuaciones flamencas en Tabanco ‘El Pasaje’ (Calle Santa María)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osé Carpio ‘Mijita’ / Antonio Deco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00:30</w:t>
        <w:tab/>
        <w:t xml:space="preserve">Actuaciones flamencas en Plaza Rafael Rivero - Tres Con Son / Al Kite / Los Viandantes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00 – 01:00</w:t>
        <w:tab/>
        <w:t>Maratón fotográfico ‘Una noche de Arte en Jerez’ - Organiza la Asociación Fotográfica San Dionisio. Información en el mail: agrupacionsandionisio@ono.com (40 fotos seleccionadas, serán expuestas desde el 18 de octubre en ‘Sala Damajuana’ – Francos, 18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15</w:t>
        <w:tab/>
        <w:t>En el patio modernista del Ayuntamiento, presentación de proyectos de calidad de vinos de Tierra Cádiz y de su diversificación empresarial - Bodegas invitadas, Barbadillo y Páez Morilla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30</w:t>
        <w:tab/>
        <w:t xml:space="preserve">Concierto gratuito en Los Claustros de Santo Domingo, a cargo de la Banda Municipal de Música de Jerez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30</w:t>
        <w:tab/>
        <w:t>I Encuentro Internacional de Corales ‘Ciudad de Jerez’ –Sala Compañía– Coral Ossonoba de Faro (Portugal) y Coral Polifónica de Capuchinos (Jerez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45</w:t>
        <w:tab/>
        <w:t>Pregón de las ‘Glorías de María’ a cargo de Ángel Rodríguez Aguilocho (Convento de Santo Domingo) Organiza: Hermandad del Rosario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En el patio modernista del Ayuntamiento, ponencia a cargo del Doctor Carlos Pérez Muñoz, Jefe del Área de Cardiología de la clínica Beiman - "El corazón, sus cuidados y el vino"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Ruta turística guiada y comentada ‘Plaza Plateros – Ayuntamiento’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Ruta guiada nocturna - Salida desde Oficina Municipal de Turismo (Plaza del Arenal) GRUPO EN ESPAÑOL - Máximo 40 Pax. Inscripciones hasta agotar cupo en la misma Oficina de Turismo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Ruta guiada nocturna - Salida desde Oficina Municipal de Turismo (Plaza del Arenal) GRUPO EN INGLÉS, FRANCÉS Y ALEMÁN - Máximo 40 Pax. Inscripciones hasta agotar cupo en la misma Oficina de Turismo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30</w:t>
        <w:tab/>
        <w:t>Actuación en Plaza de San Andrés, del grupo ‘The Shooters’ (Rock) Organiza, Bar ‘Cuatrogatos’ (Calle Santa Rosa, 10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30 – 22:45</w:t>
        <w:tab/>
        <w:t>Actuaciones flamencas en Calle Larga – Gallo Azu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enma Pérez Carpio / David Arriaza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00</w:t>
        <w:tab/>
        <w:t>Ruta turística guiada y comentada ‘Plaza Plateros – Ayuntamiento’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00</w:t>
        <w:tab/>
        <w:t>Teatro de calle a cargo de ‘Asociación En Obras’ (Plaza de la Asunción e itinerario por las calles del centro. Se realizarán dos ‘flash moob’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00 – 23:00</w:t>
        <w:tab/>
        <w:t>Actuaciones flamencas en Calle Tornería – Santo Ánge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idia Hernández / Rafael Soto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</w:t>
        <w:tab/>
        <w:t>Concierto en Los Claustros de Santo Domingo, a cargo de la orquesta ‘Plectrum Gaditanum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</w:t>
        <w:tab/>
        <w:t>‘Conociendo Jerez con Biwi’ – Ruta guiada en bicicleta “Jerez Monumental” con salida desde Hotel ‘Los Jándalos’ (Duración, 2 horas) Precio: 5 euros – Reservas en www.biwi.es / Tfno: 677588568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</w:t>
        <w:tab/>
        <w:t>Actuación flamenca en Plaza Peones - Grupo ‘Al Ándaluz’ (Organiza Bar ‘El Baraje’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 – 00:00</w:t>
        <w:tab/>
        <w:t>Actuaciones flamencas en Calle Porvera (Junto a Calle San Juan de Dios) Francisco León / Jesús Madriles / Sandra Rincón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 – 01:00</w:t>
        <w:tab/>
        <w:t xml:space="preserve">Actuaciones flamencas en Sala Damajuana (Calle Francos, 18) - Rocio Parrilla / Francisco León - Carmen Herrera (baile) / José Carpio Mijita (cante) / J.M. Aguilar - Fin de Fiesta con la incorporación de artistas invitados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30 – 01:30</w:t>
        <w:tab/>
        <w:t>Actuaciones flamencas en Plaza del Arenal - Ramón Trujillo / Ismael Bernal (caja) - Anabel Rosado / Ramón Trujillo / Ismael Bernal (caja) - Jaime Candié / Ramón Trujillo / Ismael Bernal (caj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:45</w:t>
        <w:tab/>
        <w:t>Actuación en Plaza de San Andrés, del grupo ‘Electrohúmedos’ (Surfrock) Organiza, Bar ‘Cuatrogatos’ (Calle Santa Rosa, 10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3:00</w:t>
        <w:tab/>
        <w:t>Ruta turística guiada y comentada ‘Plaza Plateros – Ayuntamiento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3:00 – 00:30</w:t>
        <w:tab/>
        <w:t>Actuaciones flamencas en Plaza Plateros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ocío Marín (baile) / Maloko (cante) / Ismael Heredia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0:00 – 01:00</w:t>
        <w:tab/>
        <w:t xml:space="preserve">Actuaciones flamencas en Calle Pescadería Vieja - Cuadro de Fernando Jiménez (baile)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0:15</w:t>
        <w:tab/>
        <w:t>Actuación en Plaza de San Andrés, del grupo ‘The Shattered’ (Soul, Rhythm &amp; Blues) Organiza, Bar ‘Cuatrogatos’ (Calle Santa Rosa, 10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0:30 – 01:30</w:t>
        <w:tab/>
        <w:t>En Plaza Rafael Rivero, actuación musical ‘Tributo a los Beatles’.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mingo 7 de octubre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5:00</w:t>
        <w:tab/>
        <w:t xml:space="preserve">Exposición pictórica en Sala ‘El Molino’, de selección de obras expuestas en calle Larga el 29 de septiembre 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5:00</w:t>
        <w:tab/>
        <w:t>Exposición colectiva de artistas jerezanos en Alcázar de Jerez (Salón Salvador Díez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:30 – 12.45</w:t>
        <w:tab/>
        <w:t>En Calle Larga, exposición de coches clásicos ‘II EXPO RETRO CIUDAD DE JEREZ’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00</w:t>
        <w:tab/>
        <w:t>Apertura del patio central del Ayuntamiento donde son expuestos varios enseres, así como  el actual Pendón de la Ciudad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30</w:t>
        <w:tab/>
        <w:t>Feria del Libro en Plaza del Arena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00:00</w:t>
        <w:tab/>
        <w:t xml:space="preserve">‘Mercado de Otoño – Festividad de San Dionisio’, en Gallo Azul, Lancería, y Plaza del Arenal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2:45 – 13:15</w:t>
        <w:tab/>
        <w:t xml:space="preserve">Recorrido de vehículos de época participantes en ‘II EXPO RETRO CIUDAD DE JEREZ’ (Alameda de Cristina / Sevilla / Avda. Álvaro Domecq / Plaza del Caballo / Avda. Álvaro Domecq / Mamelón / Guadalete / Ponce / Ancha / Merced / Ronda del Caracol / Cuesta de la Chaparra / Cuatro Caminos / Avda. Sanlúcar / Caretera N-IV / 2ª Rotonda bajo Picadueñas / Bodegas Real Tesoro /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00 – 20:00</w:t>
        <w:tab/>
        <w:t>Apertura del patio central del Ayuntamiento donde son expuestos varios enseres, así como  el actual Pendón de la Ciudad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Feria del Libro en Plaza del Arena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0:30</w:t>
        <w:tab/>
        <w:t>I Encuentro Internacional de Corales ‘Ciudad de Jerez’ –Claustros de Santo Domingo– Corale Lorenzo Perosi de Selargius (Italia) y Coral Polifónica de Capuchinos (Jerez)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unes 8 de octubre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8:00</w:t>
        <w:tab/>
        <w:t xml:space="preserve">Exposición pictórica en Sala ‘El Molino’, de selección de obras expuestas en calle Larga el 29 de septiembre 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8:00</w:t>
        <w:tab/>
        <w:t>Exposición colectiva de artistas jerezanos en Alcázar de Jerez (Salón Salvador Díez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00</w:t>
        <w:tab/>
        <w:t>Apertura del patio central del Ayuntamiento donde son expuestos varios enseres, así como  el actual Pendón de la Ciudad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30</w:t>
        <w:tab/>
        <w:t>Feria del Libro en Plaza del Arena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00:00</w:t>
        <w:tab/>
        <w:t xml:space="preserve">‘Mercado de Otoño – Festividad de San Dionisio’, en Gallo Azul, Lancería, y Plaza del Arenal. 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00 – 20:00</w:t>
        <w:tab/>
        <w:t>Apertura del patio central del Ayuntamiento donde son expuestos varios enseres, así como  el actual Pendón de la Ciudad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Feria del Libro en Plaza del Arenal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8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0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‘Noche de Ópera – Gala Lírica’ en Plaza de la Asunción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22:00 </w:t>
        <w:tab/>
        <w:t>‘Cuentacuento Express’ - Paza del Banco (3 euros por persona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artes 9 de octubr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ÍA DE SAN DIONISI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5:00</w:t>
        <w:tab/>
        <w:t xml:space="preserve">Exposición pictórica en Sala ‘El Molino’, de selección de obras expuestas en calle Larga el 29 de septiembre 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09:30 – 15:00</w:t>
        <w:tab/>
        <w:t>Exposición colectiva de artistas jerezanos en Alcázar de Jerez (Salón Salvador Díez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:30</w:t>
        <w:tab/>
        <w:t>Traslado a San Dionisio del Pendón de la Ciudad para el rezo de Tedeum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14:30</w:t>
        <w:tab/>
        <w:t>Feria del Libro en Plaza del Arenal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00 – 00:00</w:t>
        <w:tab/>
        <w:t xml:space="preserve">‘Mercado de Otoño – Festividad de San Dionisio’, en Gallo Azul, Lancería, y Plaza del Arenal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1:30</w:t>
        <w:tab/>
        <w:t>Entrega de los Premios ‘Ciudad de Jerez’ en el Salón de Plenos del Cabildo 8Plaza de la Asunción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00 – 20:00</w:t>
        <w:tab/>
        <w:t>Apertura del patio central del Ayuntamiento donde son expuestos varios enseres, así como  el actual Pendón de la Ciudad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7:30 – 01:00</w:t>
        <w:tab/>
        <w:t>Feria del Libro en Plaza del Arenal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00</w:t>
        <w:tab/>
        <w:t>Antología de la Zarzuela en la Plaza de la Asunción</w:t>
      </w:r>
    </w:p>
    <w:p>
      <w:pPr>
        <w:pStyle w:val="Normal"/>
        <w:ind w:left="142" w:hanging="0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l acto de presentación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2:00Z</dcterms:created>
  <dc:creator>Olga</dc:creator>
  <dc:description/>
  <cp:keywords/>
  <dc:language>en-US</dc:language>
  <cp:lastModifiedBy>SHERRERA</cp:lastModifiedBy>
  <cp:lastPrinted>2012-06-15T13:17:00Z</cp:lastPrinted>
  <dcterms:modified xsi:type="dcterms:W3CDTF">2012-10-01T11:29:00Z</dcterms:modified>
  <cp:revision>15</cp:revision>
  <dc:subject/>
  <dc:title>Notas de Prensa del Ayuntamiento de Jerez</dc:title>
</cp:coreProperties>
</file>