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Normal"/>
        <w:rPr/>
      </w:pPr>
      <w:r>
        <w:rPr>
          <w:rFonts w:cs="Arial" w:ascii="Trebuchet MS" w:hAnsi="Trebuchet MS"/>
          <w:b/>
          <w:sz w:val="40"/>
          <w:szCs w:val="40"/>
        </w:rPr>
        <w:t xml:space="preserve">La Noche Azul y Blanca se consolida como un referente dinamizador del comercio del centro con un programa cultural y de ocio para todo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sz w:val="36"/>
          <w:szCs w:val="36"/>
        </w:rPr>
        <w:t xml:space="preserve">Los comercios abren sus puertas el 4 de octubre hasta las 23 horas y podrán instalar mesas de exposición y venta en calle Larga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sta cita nocturna se incluye en el ciclo de actividades de la Festividad de San Dionisio, que se celebra del 4 al 12 de octubre</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9 de septiembre de 2014.</w:t>
      </w:r>
      <w:r>
        <w:rPr>
          <w:rFonts w:cs="Trebuchet MS" w:ascii="Trebuchet MS" w:hAnsi="Trebuchet MS"/>
          <w:sz w:val="26"/>
          <w:szCs w:val="26"/>
        </w:rPr>
        <w:t xml:space="preserve"> El delegado de Turismo, Cultura y Fiestas, Antonio Real, junto los presidentes de las asociaciones de comerciantes Acoje, Nela García, y Asunico, Manuel García ha presentado hoy la IV edición de la Noche Azul y Blanca que se celebrará el próximo sábado, 4 de octubre, dentro de los actos conmemorativos de la Festividad de San Dionisio, que se prolongarán hasta el domingo 12 de octu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urante la presentación, tanto el delegado como los representantes de los comerciantes han destacado la consolidación de la Noche Azul y Blanca “como una iniciativa generadora de actividad económica que cuenta ya con el respaldo de los ciudadanos, que acuden cada vez más a esta cita nocturna en la que los comercios del centro abren hasta las once de la noche y pueden instalar en la calle Larga una mesa de exposición y venta”, ha explicado Antoni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subrayado además la importancia de esta jornada como “una propuesta de calidad para el turismo de compras procedente también de otros municipios de Andalucía” y ha destacado la relevancia “de la programación organizada desde el 4 al 12 de octubre con motivo de la festividad de San Dionisio, como un atractivo para que los propios jerezanos se queden en la ciudad y participen de la oferta cultural y de ocio durante las jornadas festiv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ogramación prevista para la Noche Azul y Blanca, y el ciclo festivo de San Dionisio presenta como principal novedad “la organización de actividades muy diversas, destinadas a públicos de todas las edades y con un programa musical en el que se van a dar cita todos los géneros, desde el flamenco, hasta la copla o el clásico pasando por el tango, el folk, el jazz o la música garrapatera del emblemático grupo jerezano Los delinqüentes”, ha explicado el deleg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simismo, durante la Noche Azul y Blanca, la Oficina de Turismo de la Plaza del Arenal abrirá sus puertas hasta la una de la madrugada, mientras que hasta las 23.00 horas se podrán visitar distintas exposiciones pictóricas abiertas en espacios públicos como Los Claustros de Santo Domingo, el Zoco de Artesanía o Pescadería Vieja. Además, tanto el sábado como el resto de la semana, habrá teatro infantil, pasacalles y talleres itinerantes en la calle, así como rutas guiadas por la ciudad para pequeños y may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Por su parte, la presidenta de Acoje ha destacado que “Jerez se convierte en un referente comercial para la comarca y otros municipios durante esta jornada en la que los comercios nos volcamos para dinamizar el centro con un programa de actividades organizado en colaboración con el Ayunta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representante de Asunico, ha recalcado también “que está jornada se ha consolidado, fiel al espíritu con el que se creó, de sacar a la calle los comercios hasta la noche” y ha recordado a los ciudadanos “que existen tarifas planas de aparcamiento para facilitar a los compradores su acceso al cent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n programa de actividades, fotografía y audio de la rueda de prensa)</w:t>
      </w:r>
    </w:p>
    <w:p>
      <w:pPr>
        <w:pStyle w:val="Normal"/>
        <w:rPr/>
      </w:pPr>
      <w:hyperlink r:id="rId2">
        <w:r>
          <w:rPr>
            <w:rStyle w:val="InternetLink"/>
          </w:rPr>
          <w:t>https://soundcloud.com/aytojerez-press/29-09-2014-rp-antonio-real-acoje-y-asunico-presentacion-noche-azul-y-blancamp3</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29-09-2014-rp-antonio-real-acoje-y-asunico-presentacion-noche-azul-y-blanca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14:00Z</dcterms:created>
  <dc:creator>mcarrasco</dc:creator>
  <dc:description/>
  <cp:keywords/>
  <dc:language>en-US</dc:language>
  <cp:lastModifiedBy>iaguirre</cp:lastModifiedBy>
  <cp:lastPrinted>2013-06-18T12:22:00Z</cp:lastPrinted>
  <dcterms:modified xsi:type="dcterms:W3CDTF">2014-09-29T12:24:00Z</dcterms:modified>
  <cp:revision>24</cp:revision>
  <dc:subject/>
  <dc:title>Notas de Prensa del Ayuntamiento de Jerez</dc:title>
</cp:coreProperties>
</file>