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os Claustros acogen la II Noche Lírica a beneficio de la asociación ‘Obispo Rafael Bellido Caro’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El Ayuntamiento colabora en la organización de este evento que tendrá lugar el viernes 27 de septiembre</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0 de septiembre de 2013.</w:t>
      </w:r>
      <w:r>
        <w:rPr>
          <w:rFonts w:cs="Trebuchet MS" w:ascii="Trebuchet MS" w:hAnsi="Trebuchet MS"/>
          <w:sz w:val="26"/>
          <w:szCs w:val="26"/>
        </w:rPr>
        <w:t xml:space="preserve"> El concejal responsable del Plan Especial de Promociones Culturales, Antonio Montero, junto al presidente de la asociación ‘Obispo Rafael Bellido Caro’, Andrés Luis Cañadas, ha asistido a la presentación de la II Noche Lírica a beneficio de la ent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a través de la Delegación de Turismo, Cultura y Fiestas, al igual que en la primera edición, ha colaborado con la asociación en la organización del evento que tendrá lugar en Los Claustros de Santo Domingo, el próximo viernes, 27 de septiembre, a las 20,3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cto, ofrecerá un interesante repertorio de música clásica, dirigido por la soprano Desirée Seglar en el que intervendrán igualmente el pianista, José Zarzana y los alumnos de la Escuela de Música y Danza Belén Fernánd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sidente de la asociación ‘Obispo Rafael Bellido’, Andrés Luis Cañadas, ha declarado que “el evento ofrece a los espectadores una oportunidad de pasar un rato inolvidable en el marco incomparable de Los Claustros”  e igualmente, ha señalado que la recaudación irá destinada a doce instituciones de la ciudad que realizan labores so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el contenido del espectáculo, Desiré Seglar ha puesto el acento en que “se trata de un repertorio muy atractivo con obras de gran calidad dirigida a un público aficionado y también a otros más conocedores de la mate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Antonio Montero, ha mostrado el compromiso del Ayuntamiento con la asociación y ha recordado que “estas instalaciones están abiertas a toda la ciudad en pro de la difusión de la cul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ntradas están a la venta, al precio de 10 euros, en Bar Cristina y en el quiosco de prensa junto al Teatro Villamarta. También en la taquilla de Los Claustros el mismo día del espectácu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2:00Z</dcterms:created>
  <dc:creator>FMOLERO</dc:creator>
  <dc:description/>
  <cp:keywords/>
  <dc:language>en-US</dc:language>
  <cp:lastModifiedBy>SHERRERA</cp:lastModifiedBy>
  <dcterms:modified xsi:type="dcterms:W3CDTF">2013-09-20T12:09:00Z</dcterms:modified>
  <cp:revision>4</cp:revision>
  <dc:subject/>
  <dc:title/>
</cp:coreProperties>
</file>