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 xml:space="preserve">A dos velas’ presenta el espectáculo  'Lo mejor de Manuel Alejandro', el sábado en el Alcázar, dentro del ciclo ‘Noches de Verano’ </w:t>
      </w:r>
    </w:p>
    <w:p>
      <w:pPr>
        <w:pStyle w:val="Normal"/>
        <w:ind w:left="567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n Los Claustros, y dentro de este mismo programa musical, actuará mañana la Big Band de Jerez</w:t>
      </w:r>
    </w:p>
    <w:p>
      <w:pPr>
        <w:pStyle w:val="Textodebloq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9 de juli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 El grupo ‘A dos velas’, actuará el sábado día 11 de julio, a partir de las </w:t>
      </w:r>
      <w:r>
        <w:rPr>
          <w:rFonts w:cs="Trebuchet MS" w:ascii="Trebuchet MS" w:hAnsi="Trebuchet MS"/>
          <w:b/>
          <w:sz w:val="26"/>
          <w:szCs w:val="26"/>
        </w:rPr>
        <w:t>22 horas</w:t>
      </w:r>
      <w:r>
        <w:rPr>
          <w:rFonts w:cs="Trebuchet MS" w:ascii="Trebuchet MS" w:hAnsi="Trebuchet MS"/>
          <w:sz w:val="26"/>
          <w:szCs w:val="26"/>
        </w:rPr>
        <w:t>, en el Conjunto Monumental del Alcázar, dentro del programa musical 'Noches de Verano', que organiza el Ayuntamiento y que se está desarrollando en varios emplazamientos de la ciudad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dos velas presentará el espectáculo </w:t>
      </w:r>
      <w:r>
        <w:rPr>
          <w:rFonts w:cs="Trebuchet MS" w:ascii="Trebuchet MS" w:hAnsi="Trebuchet MS"/>
          <w:i/>
          <w:sz w:val="26"/>
          <w:szCs w:val="26"/>
        </w:rPr>
        <w:t>Lo mejor de Manuel Alejandro</w:t>
      </w:r>
      <w:r>
        <w:rPr>
          <w:rFonts w:cs="Trebuchet MS" w:ascii="Trebuchet MS" w:hAnsi="Trebuchet MS"/>
          <w:sz w:val="26"/>
          <w:szCs w:val="26"/>
        </w:rPr>
        <w:t xml:space="preserve">, en el que interpretarán canciones del compositor jerezano. Concretamente, el grupo desgranará en el Alcázar, junto a otros artistas invitados que participarán en el espectáculo, canciones que sonaron en las voces de artistas como Julio Iglesias, Raphael, Jeanette, Rocío Jurado, o Emmanuel. Se trata de canciones de siempre que el público conoce como </w:t>
      </w:r>
      <w:r>
        <w:rPr>
          <w:rFonts w:cs="Trebuchet MS" w:ascii="Trebuchet MS" w:hAnsi="Trebuchet MS"/>
          <w:i/>
          <w:sz w:val="26"/>
          <w:szCs w:val="26"/>
        </w:rPr>
        <w:t>Manuela, Que no se rompa la noche, Lo mejor de tu vida, Voy a perder la cabeza por tu amor, Vuela amigo alto, Que sabe nadie, Yo soy aquel, Soy rebelde,  Viva el pasodoble</w:t>
      </w:r>
      <w:r>
        <w:rPr>
          <w:rFonts w:cs="Trebuchet MS" w:ascii="Trebuchet MS" w:hAnsi="Trebuchet MS"/>
          <w:sz w:val="26"/>
          <w:szCs w:val="26"/>
        </w:rPr>
        <w:t xml:space="preserve"> y muchas más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dos velas es un grupo formado por dos hermanos y un amigo que se dieron cuenta de que cantar no se les daba mal y decidieron formar un grupo. Sus canciones son pegadizas y están llenas de aires flamencos. En año 2000, grabaron el disco </w:t>
      </w:r>
      <w:r>
        <w:rPr>
          <w:rFonts w:cs="Trebuchet MS" w:ascii="Trebuchet MS" w:hAnsi="Trebuchet MS"/>
          <w:i/>
          <w:sz w:val="26"/>
          <w:szCs w:val="26"/>
        </w:rPr>
        <w:t>Para vivir a tu lado</w:t>
      </w:r>
      <w:r>
        <w:rPr>
          <w:rFonts w:cs="Trebuchet MS" w:ascii="Trebuchet MS" w:hAnsi="Trebuchet MS"/>
          <w:sz w:val="26"/>
          <w:szCs w:val="26"/>
        </w:rPr>
        <w:t xml:space="preserve">, en 2003 otro de villancicos y en 2006 grabaron </w:t>
      </w:r>
      <w:r>
        <w:rPr>
          <w:rFonts w:cs="Trebuchet MS" w:ascii="Trebuchet MS" w:hAnsi="Trebuchet MS"/>
          <w:i/>
          <w:sz w:val="26"/>
          <w:szCs w:val="26"/>
        </w:rPr>
        <w:t>Adosvelas en Vivo</w:t>
      </w:r>
      <w:r>
        <w:rPr>
          <w:rFonts w:cs="Trebuchet MS" w:ascii="Trebuchet MS" w:hAnsi="Trebuchet MS"/>
          <w:sz w:val="26"/>
          <w:szCs w:val="26"/>
        </w:rPr>
        <w:t xml:space="preserve">, un trabajo que fue disco de oro en Colombia. Igualmente, en 2009 editaron </w:t>
      </w:r>
      <w:r>
        <w:rPr>
          <w:rFonts w:cs="Trebuchet MS" w:ascii="Trebuchet MS" w:hAnsi="Trebuchet MS"/>
          <w:i/>
          <w:sz w:val="26"/>
          <w:szCs w:val="26"/>
        </w:rPr>
        <w:t>Somos tres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ás de 500 conciertos en su carrera musical y giras anuales a Sudamérica avalan los 20 años de trayectoria artística del trío A dos velas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o lado, y también dentro del ciclo 'Noches de verano', los Claustros de Santo Domingo acogerán la actuación de la Big Band de Jerez, mañana viernes 10 de julio, a partir de las 22 horas. Dirigida por María Dolores González Ponce, La Big Band Jerez, cuenta con instrumentistas multifacéticos que se nutren de su experiencia acumulada gracias a su paso y participación en diversas formaciones de muy distinto carácter, que van desde el blues, el jazz, el clásico hasta la copla. Esta multidisciplinar aporta al grupo una comunicación muy enriquecedora a nivel musical, que se deja ver en cada una de sus interpretacion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entradas para estos conciertos están a la venta en: Oficina de Turismo, Gravina Tour Viajes, Librería Bomarzo y Fátima Canca Costura Flamena. 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en puntos de venta a través de plataformas online que establecen los propios arti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s entradas oscila entre los 7 y los 25€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Se adjuntan datos de contacto del presentante del grupo: Fernando Hernández. 617136902. E-mail</w:t>
        <w:tab/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fhpolo2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polo2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9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7-09T11:17:00Z</dcterms:modified>
  <cp:revision>9</cp:revision>
  <dc:subject/>
  <dc:title>Notas de Prensa del Ayuntamiento de Jerez</dc:title>
</cp:coreProperties>
</file>