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w:t>
      </w:r>
      <w:r>
        <w:rPr>
          <w:rFonts w:cs="Trebuchet MS" w:ascii="Trebuchet MS" w:hAnsi="Trebuchet MS"/>
        </w:rPr>
        <w:t xml:space="preserve">Noches de Verano’ ofrece hoy en la plaza de La Asunción un recital lírico, a cargo de la soprano Lucía Pellegrino </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En Los Claustros, y dentro de este mismo ciclo de espectáculos, actuará el próximo viernes la Big Band de Jerez</w:t>
      </w:r>
    </w:p>
    <w:p>
      <w:pPr>
        <w:pStyle w:val="Textodebloque"/>
        <w:ind w:left="0" w:right="0" w:hanging="0"/>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7 de julio de 2015</w:t>
      </w:r>
      <w:r>
        <w:rPr>
          <w:rFonts w:cs="Trebuchet MS" w:ascii="Trebuchet MS" w:hAnsi="Trebuchet MS"/>
          <w:b/>
          <w:sz w:val="26"/>
          <w:szCs w:val="26"/>
        </w:rPr>
        <w:t>.</w:t>
      </w:r>
      <w:r>
        <w:rPr>
          <w:rFonts w:cs="Trebuchet MS" w:ascii="Trebuchet MS" w:hAnsi="Trebuchet MS"/>
          <w:sz w:val="26"/>
          <w:szCs w:val="26"/>
        </w:rPr>
        <w:t xml:space="preserve">  La soprano italiana, Lucía Pellegrino,  ofrecerá un recital lírico esta noche, a partir de las </w:t>
      </w:r>
      <w:r>
        <w:rPr>
          <w:rFonts w:cs="Trebuchet MS" w:ascii="Trebuchet MS" w:hAnsi="Trebuchet MS"/>
          <w:b/>
          <w:sz w:val="26"/>
          <w:szCs w:val="26"/>
        </w:rPr>
        <w:t>22 horas</w:t>
      </w:r>
      <w:r>
        <w:rPr>
          <w:rFonts w:cs="Trebuchet MS" w:ascii="Trebuchet MS" w:hAnsi="Trebuchet MS"/>
          <w:sz w:val="26"/>
          <w:szCs w:val="26"/>
        </w:rPr>
        <w:t>, en la plaza de la Asunción, dentro de la programación ‘Noches de verano’, que incluye 14 espectáculos de diversos géneros, previstos para el mes de julio, en varios emplazamientos de la ciudad.</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Lucía Pellegrino es licenciada cum laude en Canto por el Conservatorio de Música Superior “Pergolesi” de Italia. Ganadora de varios premios de Canto, primer premio como mejor cantante en el Concurso Internacional de Canto “San Remo Festival Lirico”, entre otros. Es intérprete de los roles principales de varias óperas como La Bohéme, EI Pagliacci, Carmen y Turandot y cuenta con un amplio repertorio litúrgico, romántico y modern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la plaza de La Asunción la entrada a los conciertos es libre y gratuita y además del concierto de Lucia Pellegrino de esta noche, tendrán lugar también otros espectáculos a cargo del cantautor gaditano, Juan Jesús Quintero, el 14 de julio, el Son de la Habana  con un repertorio de salsa, que tendrá lugar el 21 de julio y el trío Glazz, el 28 de jul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también dentro del ciclo 'Noches de verano', los Claustros de Santo Domingo acogerán la actuación de la Big Band de Jerez, el próximo viernes 10 de julio, a partir de las 22 horas. Dirigida por María Dolores González Ponce, La Big Band Jerez, cuenta con instrumentistas multifacéticos que se nutren de su experiencia acumulada gracias a su paso y participación en diversas formaciones de muy distinto carácter, que van desde el blues, el jazz, el clásico hasta la copla. Esta multidisciplinar aporta al grupo una comunicación muy enriquecedora a nivel musical, que se deja ver en cada una de sus interpreta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Claustros también serán escenario de las actuaciones de El Quini, que contará con la Farruca como artista invitada, y que tendrá lugar el 17 de julio, Juan Santa María quien ofrecerá un repertorio de fado con piezas de Santa Teresa de Ávila, el 24 de julio y el pianista David Gómez que pondrá en escena, el viernes 31, un espectáculo original que contará con la colocación de 200 velas durante el mismo, dándole nombre al espectáculo ‘Un piano y 200 vel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l igual que en Los Claustros, la programación de Noches de Verano ha arrancado también en el Alcázar. El próximo espectáculo tendrá lugar el 11 julio, y correrá a cargo del grupo A dos velas,  un clásico de la programación de verano de Jerez que celebrarán en la ciudad su 20 aniversario y que contarán con un importante elenco de artistas invitados. Seguidamente, el 18 julio, Fernando Soto ofrecerá en el Alcázar su espectáculo ‘Bambineando’, en el que intervendrá Pitingo como artista invit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en el Alcázar se celebrará, el 25 julio, el concierto de Café Quijano, casi tres horas de música basada en el bolero a través de su espectáculo ‘Orígenes: El bolero volumen III’ y el 30 julio, el espectáculo infantil ‘Rockids’ que arrasa en Madrid con el grupo ‘The Dock’ invitado espec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s entradas para los conciertos de los Claustros y el Alcázar están a la venta en: Oficina de Turismo, Gravina Tour Viajes, Librería Bomarzo y Fátima Canca Costura Flamena.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También en puntos de venta a través de plataformas online que establecen los propios arti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ecio de las entradas oscila entre los 7 y los 25€</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24:00Z</dcterms:created>
  <dc:creator>Olga</dc:creator>
  <dc:description/>
  <cp:keywords/>
  <dc:language>en-US</dc:language>
  <cp:lastModifiedBy>Olga</cp:lastModifiedBy>
  <cp:lastPrinted>2008-10-08T09:08:00Z</cp:lastPrinted>
  <dcterms:modified xsi:type="dcterms:W3CDTF">2015-07-07T09:36:00Z</dcterms:modified>
  <cp:revision>5</cp:revision>
  <dc:subject/>
  <dc:title>Notas de Prensa del Ayuntamiento de Jerez</dc:title>
</cp:coreProperties>
</file>