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ciclo de espectáculos ‘Noches de Verano’ incluye un total de 15 espectáculos y 100 artist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Real ha presentado la actividad que incorpora Los Claustros de Santo Domingo como nuevo escenario, además del Alcázar y Plaza de La Asunción</w:t>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 xml:space="preserve">La programación pretende dinamizar la oferta cultural y de ocio durante los meses de verano </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3 de junio de 2014. </w:t>
      </w:r>
      <w:r>
        <w:rPr>
          <w:rFonts w:cs="Arial" w:ascii="Trebuchet MS" w:hAnsi="Trebuchet MS"/>
          <w:sz w:val="26"/>
          <w:szCs w:val="26"/>
        </w:rPr>
        <w:t xml:space="preserve">El delegado de Turismo, Cultura y Fiestas, Antonio Real, junto a Felipa del Moreno, José Manuel Rodríguez, de la productora Bajañí y Sandra Raña, del cuarteto ‘The new costela’, ha presentado </w:t>
      </w:r>
      <w:r>
        <w:rPr>
          <w:rFonts w:cs="Trebuchet MS" w:ascii="Trebuchet MS" w:hAnsi="Trebuchet MS"/>
          <w:sz w:val="26"/>
          <w:szCs w:val="26"/>
        </w:rPr>
        <w:t>el ciclo de conciertos ‘Noches de Verano’, que incluye un total de 15 conciertos y más de cien artistas, que se desarrollará durante el mes de julio en tres el Alcázar, la Plaza de La Asunción y los Claustros de Santo Domingo, con el patrocinio de Área Sur.</w:t>
      </w:r>
    </w:p>
    <w:p>
      <w:pPr>
        <w:pStyle w:val="Normal"/>
        <w:jc w:val="both"/>
        <w:rPr>
          <w:rFonts w:ascii="Trebuchet MS" w:hAnsi="Trebuchet MS" w:cs="Trebuchet MS"/>
          <w:sz w:val="26"/>
          <w:szCs w:val="26"/>
        </w:rPr>
      </w:pPr>
      <w:r>
        <w:rPr>
          <w:rFonts w:cs="Trebuchet MS" w:ascii="Trebuchet MS" w:hAnsi="Trebuchet MS"/>
          <w:sz w:val="26"/>
          <w:szCs w:val="26"/>
        </w:rPr>
        <w:t>Se trata de una programación que abarca todos los géneros musicales, desde flamenco hasta pop, pasando por musicales, teatro y tango, entre otras propuestas, “con lo que pretendemos satisfacer la demanda de todos los públicos”, ha declar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Real ha incido en que el ciclo estrena un nuevo espacio, los Claustros de Santo Domingo, donde el próximo 2 de julio abrirá la programación Felipa Felipa del Moreno, “una de las grandes exponentes del flamenco de Jerez, heredera de dos sagas, los Pantoja y los Moneo, quien estrena el ciclo con su espectáculo ‘De ilusiones’, ha señalado Real, quien además ha añadido que “contaremos también con el cuarteto de cuerda ‘The New Costelas’, David Carpio, Dios Salve a la Reina y Pasión Ta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tre los artistas que reúne Jerez en este ciclo, Real ha destacado “algunos nombres propios como Farruquito o Manolo Carrasco y la presencia de grupos reconocidos como ‘Los puntos’, que celebran sus 40 años con su gira también en Jerez, la ‘Big Band de Jerez’ o la compañía dúo ‘Ara Malikian y Fernando Egozc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ha subrayado que “esta propuesta musical y de ocio es especialmente interesante para dinamizar la oferta de Jerez durante los meses de verano” y ha recordado que “Jerez es un destino preferente durante los meses de julio y agosto, porque además de la proximidad a la costa ofertamos una programación lúdica y cultural de interés para nuestros vis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Real ha informado que el pasado año este mismo programa cultura tuvo una gran aceptación y contó con 7.355 as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están ya a la venta en los siguientes pu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 xml:space="preserve">Oficina de Turismo en plaza del Arenal </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 xml:space="preserve">Malamúsica </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 xml:space="preserve">Gravinatours </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 xml:space="preserve">Fátima Canca costura flamenca </w:t>
      </w:r>
    </w:p>
    <w:p>
      <w:pPr>
        <w:pStyle w:val="Normal"/>
        <w:jc w:val="both"/>
        <w:rPr>
          <w:rFonts w:ascii="Trebuchet MS" w:hAnsi="Trebuchet MS" w:cs="Trebuchet MS"/>
          <w:sz w:val="26"/>
          <w:szCs w:val="26"/>
        </w:rPr>
      </w:pPr>
      <w:r>
        <w:rPr>
          <w:rFonts w:cs="Trebuchet MS" w:ascii="Trebuchet MS" w:hAnsi="Trebuchet MS"/>
          <w:sz w:val="26"/>
          <w:szCs w:val="26"/>
        </w:rPr>
        <w:t>No obstante, Real ha manifestado que “hemos hecho un gran esfuerzo para poder ofrecer, al igual que la anterior edición, algunos conciertos gratuitos, que serán los cuatro previstos en la Plaza de La Asunción: Quinteto Pasculli, Miguel D’Miguel, The Dock -Soul Tribute y Tangos del 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de la presentación, cartel y dossier de los conciertos programados y enlace de audio  </w:t>
      </w:r>
      <w:hyperlink r:id="rId2">
        <w:r>
          <w:rPr>
            <w:rStyle w:val="InternetLink"/>
          </w:rPr>
          <w:t>https://soundcloud.com/aytojerez-press/antonio-real-presenta-las</w:t>
        </w:r>
      </w:hyperlink>
    </w:p>
    <w:p>
      <w:pPr>
        <w:pStyle w:val="Normal"/>
        <w:jc w:val="both"/>
        <w:rPr>
          <w:rFonts w:ascii="Trebuchet MS" w:hAnsi="Trebuchet MS" w:cs="Trebuchet MS"/>
          <w:sz w:val="26"/>
          <w:szCs w:val="26"/>
        </w:rPr>
      </w:pPr>
      <w:r>
        <w:rPr>
          <w:rFonts w:cs="Trebuchet MS" w:ascii="Trebuchet MS" w:hAnsi="Trebuchet MS"/>
          <w:sz w:val="26"/>
          <w:szCs w:val="26"/>
        </w:rPr>
        <w:t>)</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ntonio-real-presenta-l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6:00Z</dcterms:created>
  <dc:creator>amaestro</dc:creator>
  <dc:description/>
  <cp:keywords/>
  <dc:language>en-US</dc:language>
  <cp:lastModifiedBy>cjimenez</cp:lastModifiedBy>
  <cp:lastPrinted>2014-06-03T11:59:00Z</cp:lastPrinted>
  <dcterms:modified xsi:type="dcterms:W3CDTF">2014-06-03T11:15:00Z</dcterms:modified>
  <cp:revision>3</cp:revision>
  <dc:subject/>
  <dc:title>Notas de Prensa del Ayuntamiento de Jerez</dc:title>
</cp:coreProperties>
</file>