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Jerez estrena un recorrido turístico que integra vino y monument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w:t>
      </w:r>
      <w:r>
        <w:rPr>
          <w:rFonts w:cs="Arial" w:ascii="Trebuchet MS" w:hAnsi="Trebuchet MS"/>
        </w:rPr>
        <w:t>Jerez bajo la sombra de las espadas’ ofrecerá a los visitantes la historia de la ciudad a través de edificios singulare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color w:val="1F497D"/>
        </w:rPr>
      </w:pPr>
      <w:r>
        <w:rPr>
          <w:rFonts w:cs="Arial" w:ascii="Trebuchet MS" w:hAnsi="Trebuchet MS"/>
        </w:rPr>
        <w:t xml:space="preserve">La actividad, organizada por la agencia de viajes Surways, se enmarca en la programación de Jerez Ciudad Europea del Vino y el 750 aniversario </w:t>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p>
      <w:pPr>
        <w:pStyle w:val="Normal"/>
        <w:spacing w:before="0" w:after="150"/>
        <w:jc w:val="both"/>
        <w:rPr/>
      </w:pPr>
      <w:r>
        <w:rPr>
          <w:rFonts w:cs="Arial" w:ascii="Trebuchet MS" w:hAnsi="Trebuchet MS"/>
          <w:b/>
          <w:bCs/>
          <w:sz w:val="26"/>
          <w:szCs w:val="26"/>
        </w:rPr>
        <w:t xml:space="preserve">30 de marzo de 2014. </w:t>
      </w:r>
      <w:r>
        <w:rPr>
          <w:rFonts w:cs="Arial" w:ascii="Trebuchet MS" w:hAnsi="Trebuchet MS"/>
          <w:sz w:val="26"/>
          <w:szCs w:val="26"/>
        </w:rPr>
        <w:t xml:space="preserve">Jerez estrena este próximo domingo, 30 de marzo, un nuevo producto turístico, enmarcado en la programación de Jerez, Ciudad Europea del Vino y el 750 aniversario de la incorporación de la ciudad a la Corona de Castilla, que organizan la agencia de viajes Surways, en colaboración con bodegas Díez Mérito y la Escuela de Esgrima Maestro Francisco Román.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Se trata de una  ruta turística ‘Jerez bajo la sombra de las espadas’, que comienza en la iglesia de La Merced, desde donde se realiza un paseo por la ciudad donde se destacan los aspectos defensivos de ésta, a través de edificios singulares del Jerez monumental y espacios claves de la historia de Jerez. </w:t>
      </w:r>
    </w:p>
    <w:p>
      <w:pPr>
        <w:pStyle w:val="Normal"/>
        <w:spacing w:before="0" w:after="150"/>
        <w:jc w:val="both"/>
        <w:rPr/>
      </w:pPr>
      <w:r>
        <w:rPr>
          <w:rFonts w:cs="Trebuchet MS" w:ascii="Trebuchet MS" w:hAnsi="Trebuchet MS"/>
          <w:sz w:val="26"/>
          <w:szCs w:val="26"/>
        </w:rPr>
        <w:t xml:space="preserve">El recorrido, que hace especial hincapié en la larga tradición vitivinícola de la ciudad que avala su designación como capital europea del vino, transcurre por la plaza del Mercado, San Juan de los Caballeros, la Puerta de Santiago, el monumento a Álvar Núñez Cabeza de Vaca, La Victoria, calle Porvera, plaza Plateros y Torre Atalaya, plaza de La Asunción, Arenal, Corredera y Angustias.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Una ruta que concluye en bodegas Díez Mérito, donde igualmente se lleva a cabo una demostración de esgrima histórica en el patio de la bodega, a cargo de la Escuela de Esgrima Antigua Maestro Francisco Román.</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El delegado de Turismo, Cultura y Fiestas, Antonio Real, ha mostrado su respaldo a esta nueva iniciativa empresarial que parte de la declaración de Jerez, Ciudad Europea del Vino, y que evidencia el interés de la declaración para rentabilizar el título desde el punto de vista de la promoción y comercialización del destin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l precio de la actividad es de 18 euros, siendo gratuita para los niños.</w:t>
      </w:r>
    </w:p>
    <w:p>
      <w:pPr>
        <w:pStyle w:val="Normal"/>
        <w:spacing w:before="0" w:after="150"/>
        <w:jc w:val="both"/>
        <w:rPr/>
      </w:pPr>
      <w:r>
        <w:rPr>
          <w:rFonts w:cs="Trebuchet MS" w:ascii="Trebuchet MS" w:hAnsi="Trebuchet MS"/>
          <w:sz w:val="26"/>
          <w:szCs w:val="26"/>
        </w:rPr>
        <w:t xml:space="preserve">Se trata de una actividad mensual que también se realiza previa demanda del interesad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os interesados deben contactar con Surways Viajes, 956 32 87 80 / 630 75 45 99, </w:t>
      </w:r>
      <w:hyperlink r:id="rId2">
        <w:r>
          <w:rPr>
            <w:rStyle w:val="InternetLink"/>
            <w:rFonts w:cs="Trebuchet MS" w:ascii="Trebuchet MS" w:hAnsi="Trebuchet MS"/>
            <w:sz w:val="26"/>
            <w:szCs w:val="26"/>
          </w:rPr>
          <w:t>surways@surways.com</w:t>
        </w:r>
      </w:hyperlink>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50215</wp:posOffset>
          </wp:positionV>
          <wp:extent cx="1159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ways@surwa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especifica- Jerez Ciudad Europea del Vi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3:00Z</dcterms:created>
  <dc:creator>mcarrasco</dc:creator>
  <dc:description/>
  <cp:keywords/>
  <dc:language>en-US</dc:language>
  <cp:lastModifiedBy>Olga</cp:lastModifiedBy>
  <cp:lastPrinted>2013-06-18T12:22:00Z</cp:lastPrinted>
  <dcterms:modified xsi:type="dcterms:W3CDTF">2014-03-28T14:32:00Z</dcterms:modified>
  <cp:revision>3</cp:revision>
  <dc:subject/>
  <dc:title>Notas de Prensa del Ayuntamiento de Jerez</dc:title>
</cp:coreProperties>
</file>