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Ayuntamiento y la Unión de Hermandades, y las empresas EMPARK Aparcamientos y Servicios S.A. (Dornier)  favorecen la participación de las personas con discapacidad en Semana Santa</w:t>
      </w:r>
    </w:p>
    <w:p>
      <w:pPr>
        <w:pStyle w:val="Normal"/>
        <w:tabs>
          <w:tab w:val="clear" w:pos="708"/>
          <w:tab w:val="left" w:pos="4950" w:leader="none"/>
        </w:tabs>
        <w:rPr>
          <w:rFonts w:ascii="Trebuchet MS" w:hAnsi="Trebuchet MS" w:cs="Trebuchet MS"/>
          <w:b/>
          <w:b/>
          <w:sz w:val="40"/>
          <w:szCs w:val="40"/>
        </w:rPr>
      </w:pPr>
      <w:r>
        <w:rPr>
          <w:rFonts w:cs="Trebuchet MS" w:ascii="Trebuchet MS" w:hAnsi="Trebuchet MS"/>
          <w:b/>
          <w:sz w:val="40"/>
          <w:szCs w:val="40"/>
        </w:rPr>
        <w:tab/>
      </w:r>
    </w:p>
    <w:p>
      <w:pPr>
        <w:pStyle w:val="Normal"/>
        <w:rPr>
          <w:rFonts w:ascii="Trebuchet MS" w:hAnsi="Trebuchet MS" w:cs="Trebuchet MS"/>
          <w:sz w:val="36"/>
          <w:szCs w:val="36"/>
        </w:rPr>
      </w:pPr>
      <w:r>
        <w:rPr>
          <w:rFonts w:cs="Trebuchet MS" w:ascii="Trebuchet MS" w:hAnsi="Trebuchet MS"/>
          <w:sz w:val="36"/>
          <w:szCs w:val="36"/>
        </w:rPr>
        <w:t>Colectivos y personas dispondrán de 120 invitaciones de sillas diarias y de aparcamientos en superficie y subterráneos</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La Oficina Municipal de Atención a la Discapacidad inicia este lunes el procedimiento de petición de solicitudes hasta completar aforo</w:t>
      </w:r>
    </w:p>
    <w:p>
      <w:pPr>
        <w:pStyle w:val="Normal"/>
        <w:rPr>
          <w:rFonts w:ascii="Trebuchet MS" w:hAnsi="Trebuchet MS" w:cs="Trebuchet MS"/>
          <w:sz w:val="36"/>
          <w:szCs w:val="36"/>
        </w:rPr>
      </w:pPr>
      <w:r>
        <w:rPr>
          <w:rFonts w:cs="Trebuchet MS" w:ascii="Trebuchet MS" w:hAnsi="Trebuchet MS"/>
          <w:sz w:val="36"/>
          <w:szCs w:val="3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22 de marzo de 2014. </w:t>
      </w:r>
      <w:r>
        <w:rPr>
          <w:rFonts w:cs="Arial" w:ascii="Trebuchet MS" w:hAnsi="Trebuchet MS"/>
          <w:bCs/>
          <w:sz w:val="26"/>
          <w:szCs w:val="26"/>
        </w:rPr>
        <w:t>El Ayuntamiento de Jerez, con el objeto de favorecer la participación de las personas con discapacidad en la Semana Santa,  a través de las Delegación de Urbanismo y Movilidad, y tras el acuerdo alcanzado con EMPARK Aparcamientos y Servicios S.A. (Dornier), facilitará la reserva gratuita de 20 plazas diarias en los aparcamientos de Alameda Vieja y Mamelón, con el objeto de favorecer la accesibilidad durante la Semana Santa a personas con movilidad reducida. Dichos aparcamientos se solicitarán a través de la OMAD mediante el siguiente formulario web (</w:t>
      </w:r>
      <w:hyperlink r:id="rId2">
        <w:r>
          <w:rPr>
            <w:rStyle w:val="InternetLink"/>
            <w:rFonts w:cs="Futura Bk BT;Times New Roman" w:ascii="Futura Bk BT;Times New Roman" w:hAnsi="Futura Bk BT;Times New Roman"/>
            <w:sz w:val="28"/>
            <w:szCs w:val="28"/>
          </w:rPr>
          <w:t>www.omad.jerez.es</w:t>
        </w:r>
      </w:hyperlink>
      <w:r>
        <w:rPr>
          <w:rFonts w:cs="Futura Bk BT;Times New Roman" w:ascii="Futura Bk BT;Times New Roman" w:hAnsi="Futura Bk BT;Times New Roman"/>
          <w:sz w:val="28"/>
          <w:szCs w:val="28"/>
        </w:rPr>
        <w:t>)</w:t>
      </w:r>
      <w:r>
        <w:rPr>
          <w:rFonts w:cs="Arial" w:ascii="Trebuchet MS" w:hAnsi="Trebuchet MS"/>
          <w:bCs/>
          <w:sz w:val="26"/>
          <w:szCs w:val="26"/>
        </w:rPr>
        <w:t xml:space="preserve"> o de forma presencial en la Delegación de Bienestar Social, Igualdad y Salud desde el 24 de Marzo hasta completar aforo. </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pPr>
      <w:r>
        <w:rPr>
          <w:rFonts w:cs="Arial" w:ascii="Trebuchet MS" w:hAnsi="Trebuchet MS"/>
          <w:bCs/>
          <w:sz w:val="26"/>
          <w:szCs w:val="26"/>
        </w:rPr>
        <w:t xml:space="preserve">También el Ayuntamiento ha establecido una serie de plazas de aparcamiento reservadas en las siguientes zonas: Plaza Aladro (12 plazas), Calle Santo Domingo (9 plazas), Callejón de los Bolos (17 plazas), Calle Armas (7 plazas). Los aparcamientos en superficie se ocuparán en orden de llegada. Para aquellas personas que quieran disponer de un aparcamiento concertado se deberán acoger a la siguiente opción. </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pPr>
      <w:r>
        <w:rPr>
          <w:rFonts w:cs="Arial" w:ascii="Trebuchet MS" w:hAnsi="Trebuchet MS"/>
          <w:bCs/>
          <w:sz w:val="26"/>
          <w:szCs w:val="26"/>
        </w:rPr>
        <w:t xml:space="preserve">Del mismo modo el Ayuntamiento de Jerez, en colaboración con la Unión de Hermandades, ha puesto a disposición de este colectivo de personas con discapacidad 120 invitaciones diarias de sillas en la zona de Plaza Aladro. Un programa de colaboración que se lleva a cabo desde la Oficina Municipal de Atención a la Discapacidad (OMAD) de la Delegación de Bienestar Social, Igualdad y Salud, que dirige Isabel Paredes.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La distribución de la sillas se realizará desde la OMAD de forma que se puedan beneficiar el mayor número de personas priorizando en primer lugar las demandas de asociaciones, centros de atención y entidades de personas con discapacidad que fomenten programas de participación social de su colectivo. A continuación, la OMAD atenderá las peticiones de personas con discapacidad acreditada (igual o superior al 65 %), graves dependientes (Grado III), que a título particular lo soliciten a través de la OMAD (Doctor Fleming s/n).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La OMAD inicia también el procedimiento de petición solicitudes individuales este próximo lunes día 24 de marzo hasta completar aforo. En este sentido las personas con discapacidad destinatarias de este programa pueden asistir con apoyo y compañía de un familiar o cuidador, por lo que algunas invitaciones se distribuirán de esta manera, con esta medida se promueve la participación activa de las personas con discapacidad en los eventos de la ciudad. </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Futura Bk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d.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08:00Z</dcterms:created>
  <dc:creator>amaestro</dc:creator>
  <dc:description/>
  <dc:language>en-US</dc:language>
  <cp:lastModifiedBy>cjimenez</cp:lastModifiedBy>
  <cp:lastPrinted>2014-03-14T13:36:00Z</cp:lastPrinted>
  <dcterms:modified xsi:type="dcterms:W3CDTF">2014-03-22T11:08:00Z</dcterms:modified>
  <cp:revision>2</cp:revision>
  <dc:subject/>
  <dc:title>Notas de Prensa del Ayuntamiento de Jerez</dc:title>
</cp:coreProperties>
</file>