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r>
    </w:p>
    <w:p>
      <w:pPr>
        <w:pStyle w:val="Cuerpo"/>
        <w:bidi w:val="0"/>
        <w:jc w:val="left"/>
        <w:rPr/>
      </w:pPr>
      <w:r>
        <w:rPr>
          <w:rFonts w:cs="Trebuchet MS" w:ascii="Trebuchet MS" w:hAnsi="Trebuchet MS"/>
          <w:b/>
          <w:bCs/>
          <w:i w:val="false"/>
          <w:iCs w:val="false"/>
          <w:color w:val="000000"/>
          <w:sz w:val="40"/>
          <w:szCs w:val="40"/>
          <w:lang w:val="es-ES"/>
        </w:rPr>
        <w:t xml:space="preserve">Movilidad refuerza el horario de la Oficina ORA ubicada en Divina Pastora para la solicitud o renovación de tarjetas de aparcamiento 2018  </w:t>
      </w:r>
    </w:p>
    <w:p>
      <w:pPr>
        <w:pStyle w:val="Cuerpo"/>
        <w:bidi w:val="0"/>
        <w:jc w:val="left"/>
        <w:rPr/>
      </w:pPr>
      <w:r>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Desde el lunes 29 la Oficina ubicada en Divina Pastora también estará abierta de lunes a jueves de 17 horas a 20 horas</w:t>
      </w:r>
    </w:p>
    <w:p>
      <w:pPr>
        <w:pStyle w:val="Cuerpo"/>
        <w:bidi w:val="0"/>
        <w:jc w:val="left"/>
        <w:rPr/>
      </w:pPr>
      <w:r>
        <w:rPr/>
      </w:r>
    </w:p>
    <w:p>
      <w:pPr>
        <w:pStyle w:val="Cuerpo"/>
        <w:bidi w:val="0"/>
        <w:jc w:val="left"/>
        <w:rPr/>
      </w:pPr>
      <w:r>
        <w:rPr>
          <w:rFonts w:cs="Trebuchet MS" w:ascii="Trebuchet MS" w:hAnsi="Trebuchet MS"/>
          <w:b w:val="false"/>
          <w:bCs w:val="false"/>
          <w:i w:val="false"/>
          <w:iCs w:val="false"/>
          <w:color w:val="000000"/>
          <w:sz w:val="36"/>
          <w:szCs w:val="36"/>
          <w:lang w:val="es-ES"/>
        </w:rPr>
        <w:t xml:space="preserve">La principal novedad de la campaña 2018 es la redistribución de la zona 'Residentes ORA' de 15 zonas a 5 grandes áreas y que ofrece más opciones de aparcamiento a residentes </w:t>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Cuerpo"/>
        <w:bidi w:val="0"/>
        <w:jc w:val="both"/>
        <w:rPr/>
      </w:pPr>
      <w:r>
        <w:rPr>
          <w:rFonts w:cs="Trebuchet MS" w:ascii="Trebuchet MS" w:hAnsi="Trebuchet MS"/>
          <w:b/>
          <w:bCs/>
          <w:i w:val="false"/>
          <w:iCs w:val="false"/>
          <w:color w:val="000000"/>
          <w:sz w:val="26"/>
          <w:szCs w:val="26"/>
          <w:lang w:val="es-ES"/>
        </w:rPr>
        <w:t>25 d</w:t>
      </w:r>
      <w:r>
        <w:rPr>
          <w:rFonts w:cs="Trebuchet MS" w:ascii="Trebuchet MS" w:hAnsi="Trebuchet MS"/>
          <w:b/>
          <w:bCs/>
          <w:sz w:val="26"/>
          <w:szCs w:val="26"/>
        </w:rPr>
        <w:t>e enero de 2018.</w:t>
      </w:r>
      <w:r>
        <w:rPr>
          <w:rFonts w:cs="Trebuchet MS" w:ascii="Trebuchet MS" w:hAnsi="Trebuchet MS"/>
          <w:sz w:val="26"/>
          <w:szCs w:val="26"/>
        </w:rPr>
        <w:t xml:space="preserve"> El Servicio de Movilidad refuerza la atención a los propietarios de vehículos que deseen renovar o solicitar la tarjeta ORA (cuyo proceso se inició el pasado 3 de enero y que culminará el 27 de febrero) con la apertura todas las tardes de lunes a jueves a partir del próximo lunes 29 y en horario de 17 horas a 20 horas en la sede del Servicio de Movilidad, ubicado en Divina Pastora (antiguas dependencias de Aguas de Jerez, 1ª planta). Este nuevo horario de apertura se suma al ya vigente de 09:30 horas a 13:30 horas de lunes a vierne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 xml:space="preserve">La principal novedad de la presente campaña se encuentra en las denominadas 'zonas de residentes', antes divididas en 15 zonas y que ahora se distribuyen en 5 grandes áreas: Intramuros, Avenida Domecq, Barrio de San Pedro-calle Circo, Medina-Madre de Dios y San Miguel. </w:t>
      </w:r>
    </w:p>
    <w:p>
      <w:pPr>
        <w:pStyle w:val="Normal"/>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b/>
          <w:b/>
          <w:bCs/>
          <w:sz w:val="26"/>
          <w:szCs w:val="26"/>
        </w:rPr>
      </w:pPr>
      <w:r>
        <w:rPr>
          <w:rFonts w:cs="Trebuchet MS" w:ascii="Trebuchet MS" w:hAnsi="Trebuchet MS"/>
          <w:b/>
          <w:bCs/>
          <w:sz w:val="26"/>
          <w:szCs w:val="26"/>
        </w:rPr>
        <w:t xml:space="preserve">Lectura automatizada de vehículos por su matrícula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Aquellos propietarios que no han cambiado de vehículo ni de domicilio durante 2017 pueden tramitar 'íntegramente' la renovación de su tarjeta ORA por Internet en la página web del Ayuntamiento. Para ello se le pedirá a través de esta vía un número de referencia que figura en el impreso de su liquidación de la tasa ORA 2017. Movilidad recomienda esta opción para evitar los tiempos de espera que se originan si se opta por hacer el trámite presencial.</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Cabe destacar en este sentido que los propietarios de vehículos que tengan abonada la tasa 2017 'ORA Residentes' podrán seguir estacionando sin tique en su misma zona 2017 hasta que no finalice el plazo de renovación el citado 27 de febrero.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Otra de las novedades para el año en curso es que desaparecerá la 'pegatina' que identificaba a los 'Residentes ORA' ya que el control de aparcamiento 'indebido' se hará mediante la lectura automatizada de las propias matrícula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fotografía de la oficina 'campaña ORA 2018' ubicada en Divina Pastor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Enlace web para la renovación de la tarjeta OR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http://www.jerez.es/webs_municipales/movilidad/tramites/or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eastAsia="Batang;바탕" w:cs="Trebuchet MS"/>
          <w:b w:val="false"/>
          <w:b w:val="false"/>
          <w:i/>
          <w:i/>
          <w:iCs/>
          <w:color w:val="000000"/>
          <w:kern w:val="2"/>
          <w:sz w:val="26"/>
          <w:szCs w:val="26"/>
          <w:lang w:val="es-ES"/>
        </w:rPr>
      </w:pPr>
      <w:r>
        <w:rPr>
          <w:rFonts w:eastAsia="Batang;바탕" w:cs="Trebuchet MS" w:ascii="Trebuchet MS" w:hAnsi="Trebuchet MS"/>
          <w:b w:val="false"/>
          <w:i/>
          <w:iCs/>
          <w:color w:val="000000"/>
          <w:kern w:val="2"/>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3-14T11:46:00Z</cp:lastPrinted>
  <dcterms:modified xsi:type="dcterms:W3CDTF">2018-01-25T12:55:50Z</dcterms:modified>
  <cp:revision>13</cp:revision>
  <dc:subject/>
  <dc:title/>
</cp:coreProperties>
</file>