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 xml:space="preserve">Movilidad amplía el horario de la Oficina del ORA ubicada en Divina Pastora para solicitar o renovar las tarjetas de aparcamiento de 2019  </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Desde el próximo lunes y hasta el viernes 22 de febrero la Oficina ubicada en Divina Pastora también estará abierta de lunes a viernes de 17 a 20 horas</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Se recomienda realizar el procedimiento vía internet a través de </w:t>
      </w:r>
      <w:hyperlink r:id="rId2">
        <w:r>
          <w:rPr>
            <w:rStyle w:val="InternetLink"/>
            <w:rFonts w:cs="Trebuchet MS" w:ascii="Trebuchet MS" w:hAnsi="Trebuchet MS"/>
            <w:b w:val="false"/>
            <w:bCs w:val="false"/>
            <w:i w:val="false"/>
            <w:iCs w:val="false"/>
            <w:color w:val="000000"/>
            <w:sz w:val="36"/>
            <w:szCs w:val="36"/>
            <w:lang w:val="es-ES"/>
          </w:rPr>
          <w:t>www.jerez.es</w:t>
        </w:r>
      </w:hyperlink>
      <w:r>
        <w:rPr>
          <w:rFonts w:cs="Trebuchet MS" w:ascii="Trebuchet MS" w:hAnsi="Trebuchet MS"/>
          <w:b w:val="false"/>
          <w:bCs w:val="false"/>
          <w:i w:val="false"/>
          <w:iCs w:val="false"/>
          <w:color w:val="000000"/>
          <w:sz w:val="36"/>
          <w:szCs w:val="36"/>
          <w:lang w:val="es-ES"/>
        </w:rPr>
        <w:t xml:space="preserve"> para evitar tiempos de espera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i w:val="false"/>
          <w:iCs w:val="false"/>
          <w:color w:val="000000"/>
          <w:sz w:val="26"/>
          <w:szCs w:val="26"/>
          <w:lang w:val="es-ES"/>
        </w:rPr>
        <w:t>31 d</w:t>
      </w:r>
      <w:r>
        <w:rPr>
          <w:rFonts w:cs="Trebuchet MS" w:ascii="Trebuchet MS" w:hAnsi="Trebuchet MS"/>
          <w:b/>
          <w:bCs/>
          <w:sz w:val="26"/>
          <w:szCs w:val="26"/>
        </w:rPr>
        <w:t>e enero de 2019.</w:t>
      </w:r>
      <w:r>
        <w:rPr>
          <w:rFonts w:cs="Trebuchet MS" w:ascii="Trebuchet MS" w:hAnsi="Trebuchet MS"/>
          <w:sz w:val="26"/>
          <w:szCs w:val="26"/>
        </w:rPr>
        <w:t xml:space="preserve"> El Servicio de Movilidad refuerza la atención a los propietarios de vehículos que deseen renovar o solicitar la tarjeta ORA (cuyo proceso se inició el pasado 3 de enero y que culminará el 22 de febrero) con la apertura todas las tardes de lunes a viernes a partir del próximo lunes, día 4 de febrero, y en horario de 17 horas a 20 horas en la sede del Servicio de Movilidad, ubicado en Divina Pastora (antiguas dependencias de Aguas de Jerez, 1ª planta). Este nuevo horario de apertura se suma al ya vigente de 9.30 a 13.30 horas de lunes a viern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quellos propietarios que no han cambiado de vehículo ni de domicilio durante 2018 pueden tramitar 'íntegramente' la renovación de su tarjeta ORA por Internet en la página web del Ayuntamiento. Para ello se le pedirá a través de esta vía un número de referencia que figura en el impreso de su liquidación de la tasa ORA 2018. Movilidad recomienda esta opción para evitar los tiempos de espera que se originan si se opta por hacer el trámite presencia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8 'ORA Residentes' podrán seguir estacionando sin tique en su misma zona hasta que no finalice el plazo de renovación el citado 22 de febrer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esta nueva campaña ORA tendrá continuidad, por segundo año consecutivo, que el control de aparcamiento 'indebido' se haga mediante la lectura automatizada de las propias matrículas de los vehículos, por lo que se hace hincapié en la verificación de los datos correctos de los propietarios y la numeración de matrícula y model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i/>
          <w:i/>
          <w:iCs/>
          <w:color w:val="000000"/>
          <w:kern w:val="2"/>
          <w:sz w:val="26"/>
          <w:szCs w:val="26"/>
          <w:lang w:val="es-ES"/>
        </w:rPr>
      </w:pPr>
      <w:r>
        <w:rPr>
          <w:rFonts w:eastAsia="Batang;바탕" w:cs="Trebuchet MS" w:ascii="Trebuchet MS" w:hAnsi="Trebuchet MS"/>
          <w:b w:val="false"/>
          <w:i/>
          <w:iCs/>
          <w:color w:val="000000"/>
          <w:kern w:val="2"/>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9-02-11T08:55:05Z</dcterms:modified>
  <cp:revision>17</cp:revision>
  <dc:subject/>
  <dc:title/>
</cp:coreProperties>
</file>