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sz w:val="40"/>
        </w:rPr>
      </w:pPr>
      <w:r>
        <w:rPr>
          <w:rFonts w:cs="Arial" w:ascii="Trebuchet MS" w:hAnsi="Trebuchet MS"/>
          <w:b/>
          <w:sz w:val="40"/>
        </w:rPr>
        <w:t xml:space="preserve">Onda Jerez Radio estrena programación con nuevos espacios abiertos a los ciudadanos </w:t>
      </w:r>
    </w:p>
    <w:p>
      <w:pPr>
        <w:pStyle w:val="Normal"/>
        <w:rPr>
          <w:rFonts w:ascii="Trebuchet MS" w:hAnsi="Trebuchet MS" w:cs="Arial"/>
          <w:b/>
          <w:b/>
          <w:sz w:val="40"/>
        </w:rPr>
      </w:pPr>
      <w:r>
        <w:rPr>
          <w:rFonts w:cs="Arial" w:ascii="Trebuchet MS" w:hAnsi="Trebuchet MS"/>
          <w:b/>
          <w:sz w:val="40"/>
        </w:rPr>
      </w:r>
    </w:p>
    <w:p>
      <w:pPr>
        <w:pStyle w:val="Normal"/>
        <w:rPr>
          <w:rFonts w:ascii="Trebuchet MS" w:hAnsi="Trebuchet MS" w:cs="Arial"/>
          <w:sz w:val="36"/>
          <w:szCs w:val="36"/>
        </w:rPr>
      </w:pPr>
      <w:r>
        <w:rPr>
          <w:rFonts w:cs="Arial" w:ascii="Trebuchet MS" w:hAnsi="Trebuchet MS"/>
          <w:sz w:val="36"/>
          <w:szCs w:val="36"/>
        </w:rPr>
        <w:t xml:space="preserve">La radio municipal ofrece, desde las ocho y media de la mañana, ‘Contigo al día’ y ‘Mediodía con Marcos Perla’ con el objetivo de dar voz a los vecinos </w:t>
      </w:r>
    </w:p>
    <w:p>
      <w:pPr>
        <w:pStyle w:val="TextBodyIndent"/>
        <w:ind w:left="0" w:hanging="0"/>
        <w:rPr>
          <w:rFonts w:ascii="Trebuchet MS" w:hAnsi="Trebuchet MS" w:cs="Trebuchet MS"/>
          <w:sz w:val="24"/>
          <w:szCs w:val="34"/>
          <w:lang w:val="es-ES"/>
        </w:rPr>
      </w:pPr>
      <w:r>
        <w:rPr>
          <w:rFonts w:cs="Trebuchet MS" w:ascii="Trebuchet MS" w:hAnsi="Trebuchet MS"/>
          <w:sz w:val="24"/>
          <w:szCs w:val="34"/>
          <w:lang w:val="es-ES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b/>
          <w:color w:val="000000"/>
          <w:sz w:val="26"/>
          <w:szCs w:val="26"/>
        </w:rPr>
        <w:t>20 de enero de 2016.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 Onda Jerez Radio estrena programación, mañana jueves, 21 de enero, con nuevos espacios matinales que abrirán la radio municipal a los ciudadanos. 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000000"/>
          <w:sz w:val="26"/>
          <w:szCs w:val="26"/>
        </w:rPr>
        <w:t xml:space="preserve">De esta forma Onda Jerez, ofrecerá desde mañana, y a partir de las 8.30 horas, tras el informativo de las 8 horas, el magazine diario ‘Contigo al día’, conducido por Chari Jiménez, que vuelve a la radio para ofrecer información y entretenimiento en un programa en el que los vecinos serán los principales protagonistas. 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 xml:space="preserve">Además ‘Contigo al día’ tratará temática de diversa índole, de interés general, en las diferentes secciones que incluirá el programa con el propósito de conectar con todos los públicos. 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 xml:space="preserve">A continuación, a las 11 horas, el programa ‘Mediodía con Marcos Perla’ tomará el relevo en la franja matinal de la radio municipal, un espacio que igualmente estará abierto a todos los colectivos de la ciudad con el objetivo de dar voz a los jerezanos. 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 xml:space="preserve">A través de estos espacios, que se realizarán en directo, de lunes a viernes, la nueva Dirección de Comunicación, pretende acercar la radio, como medio de servicio público, a todos los jerezanos, haciéndolos participe de la programación de la emisora municipal. 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000000"/>
          <w:sz w:val="26"/>
          <w:szCs w:val="26"/>
        </w:rPr>
        <w:t xml:space="preserve">Igualmente, un día a la semana, ‘Contigo al día’ se realizará en exteriores, para propiciar la participación de los vecinos de Jerez. 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>(Se adjunta fotografía)</w:t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786255</wp:posOffset>
          </wp:positionH>
          <wp:positionV relativeFrom="paragraph">
            <wp:posOffset>-1863090</wp:posOffset>
          </wp:positionV>
          <wp:extent cx="1493520" cy="2198370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93520" cy="219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57730" cy="6489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77290" cy="9349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34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Times New Roman" w:hAnsi="Times New Roman" w:eastAsia="Times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Calibri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eastAsia="Time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3detindependienteCar">
    <w:name w:val="Sangría 3 de t. independiente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0">
    <w:name w:val="A0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ind w:left="54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Cuadrculamedia1nfasis2">
    <w:name w:val="Cuadrícula media 1 - Énfasis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  <w:szCs w:val="24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" w:hAnsi="Times" w:eastAsia="Times" w:cs="Times"/>
      <w:lang w:val="es-ES_tradnl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Tahoma" w:hAnsi="Tahoma" w:cs="Tahoma"/>
      <w:color w:val="000000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Yiv2060255400msonormal">
    <w:name w:val="yiv2060255400msonormal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NOTA_PRENSA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2:31:00Z</dcterms:created>
  <dc:creator>Olga</dc:creator>
  <dc:description/>
  <cp:keywords/>
  <dc:language>en-US</dc:language>
  <cp:lastModifiedBy>amaestro</cp:lastModifiedBy>
  <cp:lastPrinted>2015-03-25T10:03:00Z</cp:lastPrinted>
  <dcterms:modified xsi:type="dcterms:W3CDTF">2016-01-20T13:11:00Z</dcterms:modified>
  <cp:revision>6</cp:revision>
  <dc:subject/>
  <dc:title>Notas de Prensa del Ayuntamiento de Jerez</dc:title>
</cp:coreProperties>
</file>