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celebra el I Open de Tenis La Vendimia en las pistas municipales de tenis de Chapí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Cs/>
          <w:sz w:val="36"/>
          <w:szCs w:val="36"/>
        </w:rPr>
        <w:t xml:space="preserve">El evento, organizado por el Club Deportivo Tenis Pádel Jerez, tendrá lugar del 29 de septiembre al 8 de octubre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26"/>
          <w:szCs w:val="26"/>
        </w:rPr>
      </w:pPr>
      <w:r>
        <w:rPr>
          <w:rFonts w:cs="Trebuchet MS" w:ascii="Trebuchet MS" w:hAnsi="Trebuchet MS"/>
          <w:b/>
          <w:bCs/>
          <w:sz w:val="26"/>
          <w:szCs w:val="26"/>
        </w:rPr>
        <w:t xml:space="preserve">22 de septiembre de 2017. </w:t>
      </w:r>
      <w:r>
        <w:rPr>
          <w:rFonts w:cs="Trebuchet MS" w:ascii="Trebuchet MS" w:hAnsi="Trebuchet MS"/>
          <w:sz w:val="26"/>
          <w:szCs w:val="26"/>
        </w:rPr>
        <w:t xml:space="preserve">La teniente de alcaldesa de Igualdad, Acción Social y Medio Rural, Carmen Collado, junto a la presidenta del Club Deportivo Tenis y Pádel Jerez, Ana Alejandra Peña; el organizador deportivo del Torneo, Juan Manuel Contreras,; el patrocinador del evento y presidente de la Casa de Extremadura, José Antonio Rico, y en representación de los colaboradores, Juan Manuel López-Cepero, de Synergo Events, ha presentado el I Open de Tenis La Vendimia, que tendrá lugar del 29 de septiembre al 8 de octubre en las pistas de Tenis Chap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rofeo está patrocinado por la Casa Cultural Extremeña 'Virgen de Guadalupe' de Jerez y cuenta con la colaboración del Ayuntamiento de Jerez, Creatibee, DFBike, Synergo, Zootécnica Jerezana, rótulos MP, Tyrecar, Taberna Asenjo, Isolana y cristalería Joaquín Fra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men Collado ha felicitado a la presidenta del club por esta nueva asociación deportiva, así como por la iniciativa de organizar este Open de Tenis de la Vendimia. Collado ha incidido que “desde el Ayuntamiento siempre vamos a tener las puertas de nuestras instalaciones, en este caso deportivas, para colaborar con las asociaciones, entidades y colectivos que quieran trabajar por el bien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esidenta del Club Deportivo Tenis y Pádel Jerez, Ana Alejandra Peña, ha mostrado su agradecimiento al Ayuntamiento por su colaboración y ha señalado que “es un club nuevo que nace para fomentar el tenis y pádel en nuestra ciudad. Se ha fundado por un grupo de personas con mucho conocimiento en el terreno, ilusión y ganas de hacer las cosas bi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Juan Manuel Contreras, ha señalado “a día de hoy tenemos ya unas 40 inscripciones y de aquí al martes que se cierra la inscripción esperamos alcanzar unos 60-70 participantes entre todas las categorías”.</w:t>
      </w:r>
    </w:p>
    <w:p>
      <w:pPr>
        <w:pStyle w:val="Normal"/>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En cuanto a las categorías que se disputarán en el Open de la Vendimia serán masculino absoluto, masculino +40 y femenino absoluto. Además, habrá trofeo y regalo para campeones y subcampeones absolutos, así como para los que lleguen a las finales de consolación.</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La inscripción permanecerá abierta hasta el próximo 26 de septiembre en el teléfono 638.418.292.</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 cartel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eastAsia="zh-CN" w:bidi="ar-SA"/>
          </w:rPr>
          <w:t>https://soundcloud.com/aytojerezpress/22-09-2017-open-tenis-la-vendimia</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09-2017-open-tenis-la-vendim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6:00Z</dcterms:created>
  <dc:creator>FMOLERO</dc:creator>
  <dc:description/>
  <dc:language>en-US</dc:language>
  <cp:lastModifiedBy/>
  <cp:lastPrinted>2017-03-14T11:46:00Z</cp:lastPrinted>
  <dcterms:modified xsi:type="dcterms:W3CDTF">2017-09-22T10:54:45Z</dcterms:modified>
  <cp:revision>3</cp:revision>
  <dc:subject/>
  <dc:title/>
</cp:coreProperties>
</file>