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El Ayuntamiento y la Fraternidad de Iglesias Evangélicas firman un protocolo que establece vías de colaboración entre ambas instituciones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osinformato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30 de enero de 2019.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pacing w:val="-3"/>
          <w:sz w:val="26"/>
          <w:szCs w:val="26"/>
          <w:u w:val="none"/>
          <w:lang w:val="es-ES" w:bidi="ar-SA"/>
        </w:rPr>
        <w:t xml:space="preserve">La alcaldesa, Mamen Sánchez, ha firmado un protocolo con el coordinador de la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‘Fraternidad de Iglesias Evangélicas de Jerez’, Antonio Bonilla, que servirá de base para establecer vías de colaboración entre ambas instituciones y la elaboración de convenios específicos sobre diferentes materias entre las distintas entidades evangélicas pertenecientes a la Fraternidad</w:t>
      </w:r>
      <w:r>
        <w:rPr>
          <w:rFonts w:cs="Trebuchet MS" w:ascii="Trebuchet MS" w:hAnsi="Trebuchet MS"/>
          <w:b w:val="false"/>
          <w:bCs w:val="false"/>
          <w:color w:val="FF0000"/>
          <w:sz w:val="26"/>
          <w:szCs w:val="2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y el Ayuntamiento. </w:t>
      </w:r>
    </w:p>
    <w:p>
      <w:pPr>
        <w:pStyle w:val="Normal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El protocolo contempla un conjunto de acciones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destinadas a promover las condiciones para el desarrollo y aplicación de los principios constitucionales de libertad religiosa e igualdad y de cooperación en el marco de un estado no confesional, impulsando los cauces de diálogo y de cooperación permanente entre ambas instituciones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A través de este protocolo, el Ayuntamiento reconoce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a la Fraternidad como representante legítima de las iglesias e instituciones evangélicas e interlocutor válido para asuntos que tengan que ver con esta confesión religiosa. </w:t>
      </w:r>
    </w:p>
    <w:p>
      <w:pPr>
        <w:pStyle w:val="Normal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Web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En este sentido, se promoverá la presencia y participación institucional en actos de especial relevancia y significado para ambas entidades, y se adoptarán cuantas iniciativas sean necesarias para la integración y protección de la diversidad religiosa en el ámbito municipal y en las barriadas de la ciudad. </w:t>
      </w:r>
    </w:p>
    <w:p>
      <w:pPr>
        <w:pStyle w:val="NormalWeb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Web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Asimismo, el protocolo incluye una serie de acciones en relación a las iglesias evangélicas, tales como promover la previsión de reservas de suelo para uso religioso en los planeamientos urbanísticos de la ciudad, o bien la adquisición o, en su caso, cesión de terrenos o inmuebles para el establecimiento de lugares de culto y de acción social,  siempre de acuerdo con la normativa reguladora.</w:t>
      </w:r>
    </w:p>
    <w:p>
      <w:pPr>
        <w:pStyle w:val="ListParagraph"/>
        <w:numPr>
          <w:ilvl w:val="0"/>
          <w:numId w:val="0"/>
        </w:numPr>
        <w:spacing w:lineRule="auto" w:line="240"/>
        <w:ind w:left="862" w:right="0" w:hanging="0"/>
        <w:jc w:val="both"/>
        <w:rPr/>
      </w:pPr>
      <w:r>
        <w:rPr/>
      </w:r>
    </w:p>
    <w:p>
      <w:pPr>
        <w:pStyle w:val="NormalWeb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Asimismo, se contempla la posibilidad de suscribir convenios de colaboración en distintas materias, como pueden ser temas  culturales, o bien de recuperación del patrimonio histórico sobre las iglesias evangélicas o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en los ámbitos de política social, mujer e inmigración, entre otras. </w:t>
      </w:r>
    </w:p>
    <w:p>
      <w:pPr>
        <w:pStyle w:val="NormalWeb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Web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Web"/>
        <w:numPr>
          <w:ilvl w:val="0"/>
          <w:numId w:val="0"/>
        </w:numPr>
        <w:spacing w:lineRule="auto" w:line="240"/>
        <w:ind w:left="1429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Web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Web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Web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/>
        <w:ind w:left="2832" w:right="0" w:hanging="2832"/>
        <w:jc w:val="both"/>
        <w:rPr>
          <w:rFonts w:ascii="Trebuchet MS" w:hAnsi="Trebuchet MS" w:cs="Trebuchet MS"/>
          <w:b w:val="false"/>
          <w:b w:val="false"/>
          <w:bCs w:val="false"/>
          <w:color w:val="FF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FF0000"/>
          <w:sz w:val="26"/>
          <w:szCs w:val="26"/>
          <w:u w:val="none"/>
        </w:rPr>
      </w:r>
    </w:p>
    <w:p>
      <w:pPr>
        <w:pStyle w:val="NormalWeb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ICZUQV+GTWalsheimPro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79625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9" t="-7876" r="-2369" b="-7876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7435" cy="923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0" t="-547" r="-4350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923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rebuchet MS"/>
      <w:b w:val="false"/>
      <w:bCs w:val="false"/>
      <w:sz w:val="26"/>
      <w:szCs w:val="26"/>
      <w:lang w:val="es-E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Poromisin">
    <w:name w:val="Por omisión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eastAsia="zh-CN" w:bidi="ar-SA"/>
    </w:rPr>
  </w:style>
  <w:style w:type="paragraph" w:styleId="Pa3">
    <w:name w:val="Pa3"/>
    <w:basedOn w:val="Default"/>
    <w:qFormat/>
    <w:pPr>
      <w:spacing w:lineRule="atLeast" w:line="22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1-30T10:42:00Z</cp:lastPrinted>
  <dcterms:modified xsi:type="dcterms:W3CDTF">2019-01-30T12:48:11Z</dcterms:modified>
  <cp:revision>278</cp:revision>
  <dc:subject/>
  <dc:title/>
</cp:coreProperties>
</file>