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Máster Final de Pádel 'Cocinas Schmidt' comienza mañana en las instalaciones de Pádel Xtreme</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Laura Álvarez ha asistido a la presentación del evento junto al director técnico del mismo, Juan Manuel López-Cepero, y al patrocinador, Julio Vázquez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Se medirán las mejores parejas clasificadas por categorías en los torneos previos del Circuito y cada pareja disputará un mínimo de tres partidos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Laura Álvarez reivindica "el papel del deporte 'amateur' y el gran trabajo en su promoción que está realizando Synergo Events con torneos como éste ya que el pádel ha facilitado la incorporación de la mujer a la práctica activa de deporte"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jc w:val="both"/>
        <w:rPr/>
      </w:pPr>
      <w:r>
        <w:rPr>
          <w:rFonts w:cs="Trebuchet MS" w:ascii="Trebuchet MS" w:hAnsi="Trebuchet MS"/>
          <w:b/>
          <w:bCs/>
          <w:sz w:val="26"/>
          <w:szCs w:val="26"/>
        </w:rPr>
        <w:t>10 de octu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teniente de alcaldesa de Empleo, Recursos Humanos y Deportes, Laura Álvarez, ha asistido a la presentación del cartel del Máster Final de Pádel </w:t>
      </w:r>
      <w:r>
        <w:rPr>
          <w:rFonts w:cs="Trebuchet MS" w:ascii="Trebuchet MS" w:hAnsi="Trebuchet MS"/>
          <w:i/>
          <w:iCs/>
          <w:color w:val="000000"/>
          <w:sz w:val="26"/>
          <w:szCs w:val="26"/>
        </w:rPr>
        <w:t>Cocinas Schmidt</w:t>
      </w:r>
      <w:r>
        <w:rPr>
          <w:rFonts w:cs="Trebuchet MS" w:ascii="Trebuchet MS" w:hAnsi="Trebuchet MS"/>
          <w:color w:val="000000"/>
          <w:sz w:val="26"/>
          <w:szCs w:val="26"/>
        </w:rPr>
        <w:t xml:space="preserve"> que se celebrará en las instalaciones de Pádel Xtreme desde mañana y hasta el próximo domingo y que contará con el concurso de las mejores parejas, por categorías, clasificadas en los torneos previos del Circuit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Junto a la primera teniente de alcaldesa han asistido el patrocinador principal del evento, Julio Vázquez, de Cocinas Schmidt, así como Juan Manuel López-Cepero, director-gerente de Synergo Events, empresa que organiza técnicamente el evento, cuyo coste de inscripción es de 20 eur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ura Álvarez ha destacado que "hay que poner de relevancia la importancia del deporte 'amateur' y eventos como éste son un ejemplo. Nuevamente se trata de un máster final de gran importancia por la presencia de jugadores de distintos puntos de la provincia, que tiene sede en Jerez y que está organizado por una empresa como Synergo Events que está promocionando el pádel como una modalidad que ha permitido que muchas mujeres se incorporen a la práctica activa de deport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e caso "estamos ante el Máster Final en el que se medirán las mejores parejas y que estará patrocinado de nuevo por una firma como Cocinas Schmidt que ha apostado por Jerez y que sigue creciendo en la ciudad, lo que evidencia la importancia que tiene para el deporte 'amateur' contar con el apoyo de las empresas para celebrar eventos de referencia como ést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val="false"/>
          <w:b w:val="false"/>
          <w:i w:val="false"/>
          <w:i w:val="false"/>
          <w:caps w:val="false"/>
          <w:smallCaps w:val="false"/>
          <w:strike w:val="false"/>
          <w:dstrike w:val="false"/>
          <w:color w:val="000000"/>
          <w:spacing w:val="0"/>
          <w:sz w:val="26"/>
          <w:szCs w:val="26"/>
          <w:u w:val="none"/>
        </w:rPr>
      </w:pPr>
      <w:r>
        <w:rPr>
          <w:rFonts w:cs="Trebuchet MS" w:ascii="Trebuchet MS" w:hAnsi="Trebuchet MS"/>
          <w:b w:val="false"/>
          <w:i w:val="false"/>
          <w:caps w:val="false"/>
          <w:smallCaps w:val="false"/>
          <w:strike w:val="false"/>
          <w:dstrike w:val="false"/>
          <w:color w:val="000000"/>
          <w:spacing w:val="0"/>
          <w:sz w:val="26"/>
          <w:szCs w:val="26"/>
          <w:u w:val="none"/>
        </w:rPr>
        <w:t>Por su parte, López-Cepero ha subrayado que "viviremos unos días de gran intensidad y un gran nivel porque cada partido será casi una final. Se van a enfrentar las 8 o 12 parejas en función de las categorías, estarán los mejores de los mejores, con un formato de doble cuadro, lo que garantiza la disputa mínima de tres partidos, con camiseta técnica, servicio de restauración, y como siempre hacemos en nuestros eventos, cuidamos aspectos para atraer a toda la familia, de manera que vamos a organizar también un pequeño torneo para niños y niñas".</w:t>
      </w:r>
    </w:p>
    <w:p>
      <w:pPr>
        <w:pStyle w:val="TextBody"/>
        <w:widowControl/>
        <w:pBdr/>
        <w:spacing w:lineRule="auto" w:line="264" w:before="0" w:after="0"/>
        <w:ind w:left="0" w:right="0" w:hanging="0"/>
        <w:jc w:val="both"/>
        <w:rPr>
          <w:rFonts w:ascii="Trebuchet MS" w:hAnsi="Trebuchet MS" w:cs="Trebuchet MS"/>
          <w:b w:val="false"/>
          <w:b w:val="false"/>
          <w:i w:val="false"/>
          <w:i w:val="false"/>
          <w:caps w:val="false"/>
          <w:smallCaps w:val="false"/>
          <w:strike w:val="false"/>
          <w:dstrike w:val="false"/>
          <w:color w:val="000000"/>
          <w:spacing w:val="0"/>
          <w:sz w:val="26"/>
          <w:szCs w:val="26"/>
          <w:u w:val="none"/>
        </w:rPr>
      </w:pPr>
      <w:r>
        <w:rPr>
          <w:rFonts w:cs="Trebuchet MS" w:ascii="Trebuchet MS" w:hAnsi="Trebuchet MS"/>
          <w:b w:val="false"/>
          <w:i w:val="false"/>
          <w:caps w:val="false"/>
          <w:smallCaps w:val="false"/>
          <w:strike w:val="false"/>
          <w:dstrike w:val="false"/>
          <w:color w:val="000000"/>
          <w:spacing w:val="0"/>
          <w:sz w:val="26"/>
          <w:szCs w:val="26"/>
          <w:u w:val="none"/>
        </w:rPr>
      </w:r>
    </w:p>
    <w:p>
      <w:pPr>
        <w:pStyle w:val="TextBody"/>
        <w:widowControl/>
        <w:pBdr/>
        <w:spacing w:lineRule="auto" w:line="264" w:before="0" w:after="0"/>
        <w:ind w:left="0" w:right="0" w:hanging="0"/>
        <w:jc w:val="both"/>
        <w:rPr>
          <w:rFonts w:ascii="Trebuchet MS" w:hAnsi="Trebuchet MS" w:cs="Trebuchet MS"/>
          <w:b/>
          <w:b/>
          <w:bCs/>
          <w:i w:val="false"/>
          <w:i w:val="false"/>
          <w:caps w:val="false"/>
          <w:smallCaps w:val="false"/>
          <w:strike w:val="false"/>
          <w:dstrike w:val="false"/>
          <w:color w:val="000000"/>
          <w:spacing w:val="0"/>
          <w:sz w:val="26"/>
          <w:szCs w:val="26"/>
          <w:u w:val="none"/>
        </w:rPr>
      </w:pPr>
      <w:r>
        <w:rPr>
          <w:rFonts w:cs="Trebuchet MS" w:ascii="Trebuchet MS" w:hAnsi="Trebuchet MS"/>
          <w:b/>
          <w:bCs/>
          <w:i w:val="false"/>
          <w:caps w:val="false"/>
          <w:smallCaps w:val="false"/>
          <w:strike w:val="false"/>
          <w:dstrike w:val="false"/>
          <w:color w:val="000000"/>
          <w:spacing w:val="0"/>
          <w:sz w:val="26"/>
          <w:szCs w:val="26"/>
          <w:u w:val="none"/>
        </w:rPr>
        <w:t>Más de 80 premios en el evento</w:t>
      </w:r>
    </w:p>
    <w:p>
      <w:pPr>
        <w:pStyle w:val="TextBody"/>
        <w:widowControl/>
        <w:pBdr/>
        <w:spacing w:lineRule="auto" w:line="264" w:before="0" w:after="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pBdr/>
        <w:bidi w:val="0"/>
        <w:spacing w:lineRule="auto" w:line="240" w:before="0" w:after="0"/>
        <w:ind w:left="0" w:right="0" w:hanging="0"/>
        <w:jc w:val="both"/>
        <w:rPr>
          <w:rFonts w:ascii="Trebuchet MS" w:hAnsi="Trebuchet MS" w:cs="Trebuchet MS"/>
          <w:b w:val="false"/>
          <w:b w:val="false"/>
          <w:i w:val="false"/>
          <w:i w:val="false"/>
          <w:caps w:val="false"/>
          <w:smallCaps w:val="false"/>
          <w:strike w:val="false"/>
          <w:dstrike w:val="false"/>
          <w:color w:val="000000"/>
          <w:spacing w:val="0"/>
          <w:sz w:val="26"/>
          <w:szCs w:val="26"/>
          <w:u w:val="none"/>
        </w:rPr>
      </w:pPr>
      <w:r>
        <w:rPr>
          <w:rFonts w:cs="Trebuchet MS" w:ascii="Trebuchet MS" w:hAnsi="Trebuchet MS"/>
          <w:b w:val="false"/>
          <w:i w:val="false"/>
          <w:caps w:val="false"/>
          <w:smallCaps w:val="false"/>
          <w:strike w:val="false"/>
          <w:dstrike w:val="false"/>
          <w:color w:val="000000"/>
          <w:spacing w:val="0"/>
          <w:sz w:val="26"/>
          <w:szCs w:val="26"/>
          <w:u w:val="none"/>
        </w:rPr>
        <w:t>En este sentido, la organización ha destacado que los jugadores podrán realizar el seguimiento del evento a través de la APP Pádel Manager y que tomarán parte los 24 mejores clasificados del ránking en los torneos previos en las 7 categorías que hay. "Intentamos evitar que se jueguen dos partidos al día porque desgasta mucho y por eso las categorías que tienen más parejas empiezan mañana para que se vaya aligerando el cuadro", ha explicado el director-técnico.</w:t>
      </w:r>
    </w:p>
    <w:p>
      <w:pPr>
        <w:pStyle w:val="TextBody"/>
        <w:widowControl/>
        <w:pBdr/>
        <w:bidi w:val="0"/>
        <w:spacing w:lineRule="auto" w:line="240" w:before="0" w:after="0"/>
        <w:ind w:left="0" w:right="0" w:hanging="0"/>
        <w:jc w:val="both"/>
        <w:rPr/>
      </w:pPr>
      <w:r>
        <w:rPr/>
      </w:r>
    </w:p>
    <w:p>
      <w:pPr>
        <w:pStyle w:val="TextBody"/>
        <w:widowControl/>
        <w:pBdr/>
        <w:bidi w:val="0"/>
        <w:spacing w:lineRule="auto" w:line="240" w:before="0" w:after="0"/>
        <w:ind w:left="0" w:right="0" w:hanging="0"/>
        <w:jc w:val="both"/>
        <w:rPr>
          <w:rFonts w:ascii="Trebuchet MS" w:hAnsi="Trebuchet MS" w:cs="Trebuchet MS"/>
          <w:b w:val="false"/>
          <w:b w:val="false"/>
          <w:i w:val="false"/>
          <w:i w:val="false"/>
          <w:caps w:val="false"/>
          <w:smallCaps w:val="false"/>
          <w:strike w:val="false"/>
          <w:dstrike w:val="false"/>
          <w:color w:val="000000"/>
          <w:spacing w:val="0"/>
          <w:sz w:val="26"/>
          <w:szCs w:val="26"/>
          <w:u w:val="none"/>
        </w:rPr>
      </w:pPr>
      <w:r>
        <w:rPr>
          <w:rFonts w:cs="Trebuchet MS" w:ascii="Trebuchet MS" w:hAnsi="Trebuchet MS"/>
          <w:b w:val="false"/>
          <w:i w:val="false"/>
          <w:caps w:val="false"/>
          <w:smallCaps w:val="false"/>
          <w:strike w:val="false"/>
          <w:dstrike w:val="false"/>
          <w:color w:val="000000"/>
          <w:spacing w:val="0"/>
          <w:sz w:val="26"/>
          <w:szCs w:val="26"/>
          <w:u w:val="none"/>
        </w:rPr>
        <w:t>Julio Vázquez por su parte ha afirmado que "es la segunda vez que patrocinamos este evento y curiosamente en octubre de hace 5 años abrimos nuestra tienda en Jerez. Sorteamos un par de batidoras de primera marca. Estamos en pleno crecimiento y el año que viene vamos a incorporar a dos personas en la tienda y estamos con el pádel y con la ciudad".</w:t>
      </w:r>
    </w:p>
    <w:p>
      <w:pPr>
        <w:pStyle w:val="TextBody"/>
        <w:widowControl/>
        <w:pBdr/>
        <w:bidi w:val="0"/>
        <w:spacing w:lineRule="auto" w:line="240" w:before="0" w:after="0"/>
        <w:ind w:left="0" w:right="0" w:hanging="0"/>
        <w:jc w:val="both"/>
        <w:rPr/>
      </w:pPr>
      <w:r>
        <w:rPr/>
      </w:r>
    </w:p>
    <w:p>
      <w:pPr>
        <w:pStyle w:val="TextBody"/>
        <w:widowControl/>
        <w:pBdr/>
        <w:bidi w:val="0"/>
        <w:spacing w:lineRule="auto" w:line="240" w:before="0" w:after="0"/>
        <w:ind w:left="0" w:right="0" w:hanging="0"/>
        <w:jc w:val="both"/>
        <w:rPr/>
      </w:pPr>
      <w:r>
        <w:rPr>
          <w:rFonts w:cs="Trebuchet MS" w:ascii="Trebuchet MS" w:hAnsi="Trebuchet MS"/>
          <w:b w:val="false"/>
          <w:i w:val="false"/>
          <w:caps w:val="false"/>
          <w:smallCaps w:val="false"/>
          <w:strike w:val="false"/>
          <w:dstrike w:val="false"/>
          <w:color w:val="000000"/>
          <w:spacing w:val="0"/>
          <w:sz w:val="26"/>
          <w:szCs w:val="26"/>
          <w:u w:val="none"/>
        </w:rPr>
        <w:t xml:space="preserve">El evento tiene como patrocinador principal a COCINAS SCHMIDT, y cuenta asimismo con el apoyo del Ayuntamiento de Jerez en la promoción del mismo y de las siguientes firmas colaboradoras: </w:t>
      </w:r>
      <w:hyperlink r:id="rId2">
        <w:r>
          <w:rPr>
            <w:rStyle w:val="InternetLink"/>
            <w:rFonts w:cs="Trebuchet MS" w:ascii="Trebuchet MS" w:hAnsi="Trebuchet MS"/>
            <w:b w:val="false"/>
            <w:i w:val="false"/>
            <w:caps w:val="false"/>
            <w:smallCaps w:val="false"/>
            <w:strike w:val="false"/>
            <w:dstrike w:val="false"/>
            <w:color w:val="000000"/>
            <w:spacing w:val="0"/>
            <w:sz w:val="26"/>
            <w:szCs w:val="26"/>
            <w:u w:val="none"/>
          </w:rPr>
          <w:t>Todo Padel</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w:t>
      </w:r>
      <w:hyperlink r:id="rId3">
        <w:r>
          <w:rPr>
            <w:rStyle w:val="InternetLink"/>
            <w:rFonts w:cs="Trebuchet MS" w:ascii="Trebuchet MS" w:hAnsi="Trebuchet MS"/>
            <w:b w:val="false"/>
            <w:i w:val="false"/>
            <w:caps w:val="false"/>
            <w:smallCaps w:val="false"/>
            <w:strike w:val="false"/>
            <w:dstrike w:val="false"/>
            <w:color w:val="000000"/>
            <w:spacing w:val="0"/>
            <w:sz w:val="26"/>
            <w:szCs w:val="26"/>
            <w:u w:val="none"/>
          </w:rPr>
          <w:t>Bar Navinco</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w:t>
      </w:r>
      <w:hyperlink r:id="rId4">
        <w:r>
          <w:rPr>
            <w:rStyle w:val="InternetLink"/>
            <w:rFonts w:cs="Trebuchet MS" w:ascii="Trebuchet MS" w:hAnsi="Trebuchet MS"/>
            <w:b w:val="false"/>
            <w:i w:val="false"/>
            <w:caps w:val="false"/>
            <w:smallCaps w:val="false"/>
            <w:strike w:val="false"/>
            <w:dstrike w:val="false"/>
            <w:color w:val="000000"/>
            <w:spacing w:val="0"/>
            <w:sz w:val="26"/>
            <w:szCs w:val="26"/>
            <w:u w:val="none"/>
          </w:rPr>
          <w:t>SABOX Sports&amp;Events</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w:t>
      </w:r>
      <w:hyperlink r:id="rId5">
        <w:r>
          <w:rPr>
            <w:rStyle w:val="InternetLink"/>
            <w:rFonts w:cs="Trebuchet MS" w:ascii="Trebuchet MS" w:hAnsi="Trebuchet MS"/>
            <w:b w:val="false"/>
            <w:i w:val="false"/>
            <w:caps w:val="false"/>
            <w:smallCaps w:val="false"/>
            <w:strike w:val="false"/>
            <w:dstrike w:val="false"/>
            <w:color w:val="000000"/>
            <w:spacing w:val="0"/>
            <w:sz w:val="26"/>
            <w:szCs w:val="26"/>
            <w:u w:val="none"/>
          </w:rPr>
          <w:t>Life Apartments</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Computer Tinta Jerez, </w:t>
      </w:r>
      <w:hyperlink r:id="rId6">
        <w:r>
          <w:rPr>
            <w:rStyle w:val="InternetLink"/>
            <w:rFonts w:cs="Trebuchet MS" w:ascii="Trebuchet MS" w:hAnsi="Trebuchet MS"/>
            <w:b w:val="false"/>
            <w:i w:val="false"/>
            <w:caps w:val="false"/>
            <w:smallCaps w:val="false"/>
            <w:strike w:val="false"/>
            <w:dstrike w:val="false"/>
            <w:color w:val="000000"/>
            <w:spacing w:val="0"/>
            <w:sz w:val="26"/>
            <w:szCs w:val="26"/>
            <w:u w:val="none"/>
          </w:rPr>
          <w:t>Dunlop Padel</w:t>
        </w:r>
      </w:hyperlink>
      <w:r>
        <w:rPr>
          <w:rFonts w:cs="Trebuchet MS" w:ascii="Trebuchet MS" w:hAnsi="Trebuchet MS"/>
          <w:b w:val="false"/>
          <w:i w:val="false"/>
          <w:caps w:val="false"/>
          <w:smallCaps w:val="false"/>
          <w:strike w:val="false"/>
          <w:dstrike w:val="false"/>
          <w:color w:val="000000"/>
          <w:spacing w:val="0"/>
          <w:sz w:val="26"/>
          <w:szCs w:val="26"/>
          <w:u w:val="none"/>
        </w:rPr>
        <w:t>, @</w:t>
      </w:r>
      <w:hyperlink r:id="rId7">
        <w:r>
          <w:rPr>
            <w:rStyle w:val="InternetLink"/>
            <w:rFonts w:cs="Trebuchet MS" w:ascii="Trebuchet MS" w:hAnsi="Trebuchet MS"/>
            <w:b w:val="false"/>
            <w:i w:val="false"/>
            <w:caps w:val="false"/>
            <w:smallCaps w:val="false"/>
            <w:strike w:val="false"/>
            <w:dstrike w:val="false"/>
            <w:color w:val="000000"/>
            <w:spacing w:val="0"/>
            <w:sz w:val="26"/>
            <w:szCs w:val="26"/>
            <w:u w:val="none"/>
          </w:rPr>
          <w:t>OKMAS Jerez</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w:t>
      </w:r>
      <w:hyperlink r:id="rId8">
        <w:r>
          <w:rPr>
            <w:rStyle w:val="InternetLink"/>
            <w:rFonts w:cs="Trebuchet MS" w:ascii="Trebuchet MS" w:hAnsi="Trebuchet MS"/>
            <w:b w:val="false"/>
            <w:i w:val="false"/>
            <w:caps w:val="false"/>
            <w:smallCaps w:val="false"/>
            <w:strike w:val="false"/>
            <w:dstrike w:val="false"/>
            <w:color w:val="000000"/>
            <w:spacing w:val="0"/>
            <w:sz w:val="26"/>
            <w:szCs w:val="26"/>
            <w:u w:val="none"/>
          </w:rPr>
          <w:t>Tienda Online Williams &amp; Humbert</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w:t>
      </w:r>
      <w:hyperlink r:id="rId9">
        <w:r>
          <w:rPr>
            <w:rStyle w:val="InternetLink"/>
            <w:rFonts w:cs="Trebuchet MS" w:ascii="Trebuchet MS" w:hAnsi="Trebuchet MS"/>
            <w:b w:val="false"/>
            <w:i w:val="false"/>
            <w:caps w:val="false"/>
            <w:smallCaps w:val="false"/>
            <w:strike w:val="false"/>
            <w:dstrike w:val="false"/>
            <w:color w:val="000000"/>
            <w:spacing w:val="0"/>
            <w:sz w:val="26"/>
            <w:szCs w:val="26"/>
            <w:u w:val="none"/>
          </w:rPr>
          <w:t>Williams &amp; Humbert</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w:t>
      </w:r>
      <w:hyperlink r:id="rId10">
        <w:r>
          <w:rPr>
            <w:rStyle w:val="InternetLink"/>
            <w:rFonts w:cs="Trebuchet MS" w:ascii="Trebuchet MS" w:hAnsi="Trebuchet MS"/>
            <w:b w:val="false"/>
            <w:i w:val="false"/>
            <w:caps w:val="false"/>
            <w:smallCaps w:val="false"/>
            <w:strike w:val="false"/>
            <w:dstrike w:val="false"/>
            <w:color w:val="000000"/>
            <w:spacing w:val="0"/>
            <w:sz w:val="26"/>
            <w:szCs w:val="26"/>
            <w:u w:val="none"/>
          </w:rPr>
          <w:t>Physiorelax</w:t>
        </w:r>
      </w:hyperlink>
      <w:r>
        <w:rPr>
          <w:rFonts w:cs="Trebuchet MS" w:ascii="Trebuchet MS" w:hAnsi="Trebuchet MS"/>
          <w:b w:val="false"/>
          <w:i w:val="false"/>
          <w:caps w:val="false"/>
          <w:smallCaps w:val="false"/>
          <w:strike w:val="false"/>
          <w:dstrike w:val="false"/>
          <w:color w:val="000000"/>
          <w:spacing w:val="0"/>
          <w:sz w:val="26"/>
          <w:szCs w:val="26"/>
          <w:u w:val="none"/>
        </w:rPr>
        <w:br/>
      </w:r>
      <w:hyperlink r:id="rId11">
        <w:r>
          <w:rPr>
            <w:rStyle w:val="InternetLink"/>
            <w:rFonts w:cs="Trebuchet MS" w:ascii="Trebuchet MS" w:hAnsi="Trebuchet MS"/>
            <w:b w:val="false"/>
            <w:i w:val="false"/>
            <w:caps w:val="false"/>
            <w:smallCaps w:val="false"/>
            <w:strike w:val="false"/>
            <w:dstrike w:val="false"/>
            <w:color w:val="000000"/>
            <w:spacing w:val="0"/>
            <w:sz w:val="26"/>
            <w:szCs w:val="26"/>
            <w:u w:val="none"/>
          </w:rPr>
          <w:t>Dental Center Jerez</w:t>
        </w:r>
      </w:hyperlink>
      <w:r>
        <w:rPr>
          <w:rFonts w:cs="Trebuchet MS" w:ascii="Trebuchet MS" w:hAnsi="Trebuchet MS"/>
          <w:b w:val="false"/>
          <w:i w:val="false"/>
          <w:caps w:val="false"/>
          <w:smallCaps w:val="false"/>
          <w:strike w:val="false"/>
          <w:dstrike w:val="false"/>
          <w:color w:val="000000"/>
          <w:spacing w:val="0"/>
          <w:sz w:val="26"/>
          <w:szCs w:val="26"/>
          <w:u w:val="none"/>
        </w:rPr>
        <w:t xml:space="preserve"> y </w:t>
      </w:r>
      <w:hyperlink r:id="rId12">
        <w:r>
          <w:rPr>
            <w:rStyle w:val="InternetLink"/>
            <w:rFonts w:cs="Trebuchet MS" w:ascii="Trebuchet MS" w:hAnsi="Trebuchet MS"/>
            <w:b w:val="false"/>
            <w:i w:val="false"/>
            <w:caps w:val="false"/>
            <w:smallCaps w:val="false"/>
            <w:strike w:val="false"/>
            <w:dstrike w:val="false"/>
            <w:color w:val="000000"/>
            <w:spacing w:val="0"/>
            <w:sz w:val="26"/>
            <w:szCs w:val="26"/>
            <w:u w:val="none"/>
          </w:rPr>
          <w:t>PadelManager</w:t>
        </w:r>
      </w:hyperlink>
      <w:r>
        <w:rPr>
          <w:rFonts w:cs="Trebuchet MS" w:ascii="Trebuchet MS" w:hAnsi="Trebuchet MS"/>
          <w:b w:val="false"/>
          <w:i w:val="false"/>
          <w:caps w:val="false"/>
          <w:smallCaps w:val="false"/>
          <w:strike w:val="false"/>
          <w:dstrike w:val="false"/>
          <w:color w:val="000000"/>
          <w:spacing w:val="0"/>
          <w:sz w:val="26"/>
          <w:szCs w:val="26"/>
          <w:u w:val="none"/>
        </w:rPr>
        <w:t>.</w:t>
      </w:r>
      <w:r>
        <w:rPr>
          <w:rFonts w:eastAsia="Trebuchet MS" w:cs="Trebuchet MS" w:ascii="Trebuchet MS" w:hAnsi="Trebuchet MS"/>
          <w:color w:val="000000"/>
          <w:sz w:val="26"/>
          <w:szCs w:val="26"/>
        </w:rPr>
        <w:t xml:space="preserve"> </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TextBody"/>
        <w:bidi w:val="0"/>
        <w:spacing w:lineRule="auto" w:line="240" w:before="0" w:after="0"/>
        <w:jc w:val="both"/>
        <w:rPr/>
      </w:pPr>
      <w:r>
        <w:rPr/>
      </w:r>
    </w:p>
    <w:p>
      <w:pPr>
        <w:pStyle w:val="TextBody"/>
        <w:bidi w:val="0"/>
        <w:spacing w:lineRule="auto" w:line="240" w:before="0" w:after="0"/>
        <w:jc w:val="both"/>
        <w:rPr/>
      </w:pPr>
      <w:hyperlink r:id="rId13">
        <w:r>
          <w:rPr>
            <w:rStyle w:val="InternetLink"/>
            <w:rFonts w:cs="Trebuchet MS" w:ascii="Trebuchet MS" w:hAnsi="Trebuchet MS"/>
            <w:color w:val="000000"/>
            <w:sz w:val="26"/>
            <w:szCs w:val="26"/>
          </w:rPr>
          <w:t>https://soundcloud.com/aytojerezpress/laura-alvarez-presentacion-master-final-padel-schmidtmp3</w:t>
        </w:r>
      </w:hyperlink>
      <w:r>
        <w:rPr>
          <w:rFonts w:cs="Trebuchet MS" w:ascii="Trebuchet MS" w:hAnsi="Trebuchet MS"/>
          <w:color w:val="000000"/>
          <w:sz w:val="26"/>
          <w:szCs w:val="26"/>
        </w:rPr>
        <w:t xml:space="preserve"> </w:t>
      </w:r>
    </w:p>
    <w:sectPr>
      <w:headerReference w:type="default" r:id="rId14"/>
      <w:footerReference w:type="default" r:id="rId1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40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19" t="-7598" r="-2319" b="-7598"/>
                  <a:stretch>
                    <a:fillRect/>
                  </a:stretch>
                </pic:blipFill>
                <pic:spPr bwMode="auto">
                  <a:xfrm>
                    <a:off x="0" y="0"/>
                    <a:ext cx="208407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0925" cy="922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50925" cy="9223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odopadeljerez/?__tn__=K-R&amp;eid=ARAIXrZJeMlVBx6FRf3PotYX21ByMtxWi_rLPOWhJwi7Zat-rNHmqOdH2ggKIht8eT9OomR3enUvjIaz&amp;fref=mentions&amp;__xts__%5B0%5D=68.ARCyFbDoSplf6NqNGzITzB9ikfrquAHe9TqFdwjv9tplwQGVVp_xCRXiMM_N0NgfR149z_HfIH0xwHivErkXOeSCW83mXqQsLLyxWXx_qLJBTAjEB-zjR48FVxxSA73uT_L4s0eIgRQ5t0Z0Oeha6VImmI9iw1O84pDqsrjyo18Ncpqz4HXU" TargetMode="External"/><Relationship Id="rId3" Type="http://schemas.openxmlformats.org/officeDocument/2006/relationships/hyperlink" Target="https://www.facebook.com/Bar-Navinco-352442551614225/?__tn__=K-R&amp;eid=ARDgJL8nOeANclg2x90wiLZEfWri2KuW81SSpmwLvf27SVCgFWm-EeQHZzmcHF_v37arg7b2qfJKX1l6&amp;fref=mentions&amp;__xts__%5B0%5D=68.ARCyFbDoSplf6NqNGzITzB9ikfrquAHe9TqFdwjv9tplwQGVVp_xCRXiMM_N0NgfR149z_HfIH0xwHivErkXOeSCW83mXqQsLLyxWXx_qLJBTAjEB-zjR48FVxxSA73uT_L4s0eIgRQ5t0Z0Oeha6VImmI9iw1O84pDqsrjyo18Ncpqz4HXU" TargetMode="External"/><Relationship Id="rId4" Type="http://schemas.openxmlformats.org/officeDocument/2006/relationships/hyperlink" Target="https://www.facebook.com/saboxsports/?__tn__=K-R&amp;eid=ARCTLeU-l0_2ZHW-qyOaBZMRM4bMzG-QJVKGGX9S-oHJ6oo_8KTUh0aB6ttO38KdxSxUtk9Qq9ahsis2&amp;fref=mentions&amp;__xts__%5B0%5D=68.ARCyFbDoSplf6NqNGzITzB9ikfrquAHe9TqFdwjv9tplwQGVVp_xCRXiMM_N0NgfR149z_HfIH0xwHivErkXOeSCW83mXqQsLLyxWXx_qLJBTAjEB-zjR48FVxxSA73uT_L4s0eIgRQ5t0Z0Oeha6VImmI9iw1O84pDqsrjyo18Ncpqz4HXU" TargetMode="External"/><Relationship Id="rId5" Type="http://schemas.openxmlformats.org/officeDocument/2006/relationships/hyperlink" Target="https://www.facebook.com/lifeapartmentscentralreservas/?__tn__=K-R&amp;eid=ARBYlYjBpxCbdGNWyYMyD2papufeNwc-QmTtZT9daQDzz90LDDwgQTyzat64A4XWtWl7jINudv5S3XaX&amp;fref=mentions&amp;__xts__%5B0%5D=68.ARCyFbDoSplf6NqNGzITzB9ikfrquAHe9TqFdwjv9tplwQGVVp_xCRXiMM_N0NgfR149z_HfIH0xwHivErkXOeSCW83mXqQsLLyxWXx_qLJBTAjEB-zjR48FVxxSA73uT_L4s0eIgRQ5t0Z0Oeha6VImmI9iw1O84pDqsrjyo18Ncpqz4HXU" TargetMode="External"/><Relationship Id="rId6" Type="http://schemas.openxmlformats.org/officeDocument/2006/relationships/hyperlink" Target="https://www.facebook.com/dunloppadel/?__tn__=K-R&amp;eid=ARCNc67a1HY7ceFQGf2O1ztz3kMxKIL6QB4Li7ETtqIcgZs-yzbQMfPiM4yLZKnuJ02bd7dddVWij4kN&amp;fref=mentions&amp;__xts__%5B0%5D=68.ARCyFbDoSplf6NqNGzITzB9ikfrquAHe9TqFdwjv9tplwQGVVp_xCRXiMM_N0NgfR149z_HfIH0xwHivErkXOeSCW83mXqQsLLyxWXx_qLJBTAjEB-zjR48FVxxSA73uT_L4s0eIgRQ5t0Z0Oeha6VImmI9iw1O84pDqsrjyo18Ncpqz4HXU" TargetMode="External"/><Relationship Id="rId7" Type="http://schemas.openxmlformats.org/officeDocument/2006/relationships/hyperlink" Target="https://www.facebook.com/okmasjerez/?__tn__=K-R&amp;eid=ARCkDajuT4x2ZCv1Y45zO1SPg39Ho_SQ6A4L0vreqeAP6DStZB2cfYKMcFagv7lnwzDzp0eLjIaCJZb8&amp;fref=mentions&amp;__xts__%5B0%5D=68.ARCyFbDoSplf6NqNGzITzB9ikfrquAHe9TqFdwjv9tplwQGVVp_xCRXiMM_N0NgfR149z_HfIH0xwHivErkXOeSCW83mXqQsLLyxWXx_qLJBTAjEB-zjR48FVxxSA73uT_L4s0eIgRQ5t0Z0Oeha6VImmI9iw1O84pDqsrjyo18Ncpqz4HXU" TargetMode="External"/><Relationship Id="rId8" Type="http://schemas.openxmlformats.org/officeDocument/2006/relationships/hyperlink" Target="https://www.facebook.com/TiendaOnlineWilliamsHumbert/?__tn__=K-R&amp;eid=ARCvZzwI6v36pUGG_y0nUoEmKhNvkcMbv0qWfUDDcihT5exLsuEObZmFKx-EaPPG193TTLLNKBKqXZn6&amp;fref=mentions&amp;__xts__%5B0%5D=68.ARCyFbDoSplf6NqNGzITzB9ikfrquAHe9TqFdwjv9tplwQGVVp_xCRXiMM_N0NgfR149z_HfIH0xwHivErkXOeSCW83mXqQsLLyxWXx_qLJBTAjEB-zjR48FVxxSA73uT_L4s0eIgRQ5t0Z0Oeha6VImmI9iw1O84pDqsrjyo18Ncpqz4HXU" TargetMode="External"/><Relationship Id="rId9" Type="http://schemas.openxmlformats.org/officeDocument/2006/relationships/hyperlink" Target="https://www.facebook.com/WilliamsHumbert/?__tn__=K-R&amp;eid=ARBY5Z8RJvz8wR3VhXIB2M20ypGO-boftUhQZx06_pw4z2Jtkn6Afa7LK7n76GnlwVlwhfpXNFRHdFvL&amp;fref=mentions&amp;__xts__%5B0%5D=68.ARCyFbDoSplf6NqNGzITzB9ikfrquAHe9TqFdwjv9tplwQGVVp_xCRXiMM_N0NgfR149z_HfIH0xwHivErkXOeSCW83mXqQsLLyxWXx_qLJBTAjEB-zjR48FVxxSA73uT_L4s0eIgRQ5t0Z0Oeha6VImmI9iw1O84pDqsrjyo18Ncpqz4HXU" TargetMode="External"/><Relationship Id="rId10" Type="http://schemas.openxmlformats.org/officeDocument/2006/relationships/hyperlink" Target="https://www.facebook.com/physiorelaxES/?__tn__=K-R&amp;eid=ARAWwgdOH4Jy6PzPccJa6S-GDplGXBttvRFMCDJGxFOvTiwIVBESL5nsouZqRU-JeZQlBH5WAqGWfRbj&amp;fref=mentions&amp;__xts__%5B0%5D=68.ARCyFbDoSplf6NqNGzITzB9ikfrquAHe9TqFdwjv9tplwQGVVp_xCRXiMM_N0NgfR149z_HfIH0xwHivErkXOeSCW83mXqQsLLyxWXx_qLJBTAjEB-zjR48FVxxSA73uT_L4s0eIgRQ5t0Z0Oeha6VImmI9iw1O84pDqsrjyo18Ncpqz4HXU" TargetMode="External"/><Relationship Id="rId11" Type="http://schemas.openxmlformats.org/officeDocument/2006/relationships/hyperlink" Target="https://www.facebook.com/DentalCenterJerez/?__tn__=K-R&amp;eid=ARA30D9xoRt_sDLcOd03VU89X4YcslZL85NNEikDssv9NiXs309hFRXSLL4dGX4l5s3mC_t9zT3tVLR0&amp;fref=mentions&amp;__xts__%5B0%5D=68.ARCyFbDoSplf6NqNGzITzB9ikfrquAHe9TqFdwjv9tplwQGVVp_xCRXiMM_N0NgfR149z_HfIH0xwHivErkXOeSCW83mXqQsLLyxWXx_qLJBTAjEB-zjR48FVxxSA73uT_L4s0eIgRQ5t0Z0Oeha6VImmI9iw1O84pDqsrjyo18Ncpqz4HXU" TargetMode="External"/><Relationship Id="rId12" Type="http://schemas.openxmlformats.org/officeDocument/2006/relationships/hyperlink" Target="https://www.facebook.com/padelmanager/?__tn__=K-R&amp;eid=ARBRaDCxptqGpC6tjUAfu5ugjkm2hTEKHRkapQziAnohZH-DEDLDdDgWl-CxWzxtHKvmqNg0nDyOXd6Z&amp;fref=mentions&amp;__xts__%5B0%5D=68.ARCyFbDoSplf6NqNGzITzB9ikfrquAHe9TqFdwjv9tplwQGVVp_xCRXiMM_N0NgfR149z_HfIH0xwHivErkXOeSCW83mXqQsLLyxWXx_qLJBTAjEB-zjR48FVxxSA73uT_L4s0eIgRQ5t0Z0Oeha6VImmI9iw1O84pDqsrjyo18Ncpqz4HXU" TargetMode="External"/><Relationship Id="rId13" Type="http://schemas.openxmlformats.org/officeDocument/2006/relationships/hyperlink" Target="https://soundcloud.com/aytojerezpress/laura-alvarez-presentacion-master-final-padel-schmidtmp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0-10T11:59:59Z</dcterms:modified>
  <cp:revision>45</cp:revision>
  <dc:subject/>
  <dc:title/>
</cp:coreProperties>
</file>