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 xml:space="preserve">El Premier Pádel Club Jerez edición ‘Vermut Lustau’ reunirá a más de 250 jugadores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Laura Álvarez subraya “la importancia de este evento en el que se suman las sinergias de cuatro centros de pádel para poner en marcha una nueva competición de nivel”</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Las inscripciones están abiertas hasta el 29 de marzo y se disputará “al aire libre” en las pistas de Club Maspádel, Córner 4, Club Nazaret y Activaclub Jerez </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rPr>
          <w:rFonts w:ascii="Trebuchet MS" w:hAnsi="Trebuchet MS" w:eastAsia="Trebuchet MS" w:cs="Trebuchet MS"/>
          <w:b w:val="false"/>
          <w:b w:val="false"/>
          <w:bCs w:val="false"/>
          <w:sz w:val="36"/>
          <w:szCs w:val="36"/>
        </w:rPr>
      </w:pPr>
      <w:r>
        <w:rPr>
          <w:rFonts w:eastAsia="Trebuchet MS" w:cs="Trebuchet MS" w:ascii="Trebuchet MS" w:hAnsi="Trebuchet MS"/>
          <w:b w:val="false"/>
          <w:bCs w:val="false"/>
          <w:sz w:val="36"/>
          <w:szCs w:val="36"/>
        </w:rPr>
        <w:t xml:space="preserve">El objetivo es “consolidar el evento para que todos los centros de Pádel de la ciudad formen parte de él en la próxima edición, pudiendo superar así los 500 participantes” </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jc w:val="both"/>
        <w:rPr/>
      </w:pPr>
      <w:r>
        <w:rPr>
          <w:rFonts w:cs="Trebuchet MS" w:ascii="Trebuchet MS" w:hAnsi="Trebuchet MS"/>
          <w:b/>
          <w:bCs/>
          <w:sz w:val="26"/>
          <w:szCs w:val="26"/>
        </w:rPr>
        <w:t>23 de marzo de 2018.</w:t>
      </w:r>
      <w:r>
        <w:rPr>
          <w:rFonts w:cs="Trebuchet MS" w:ascii="Trebuchet MS" w:hAnsi="Trebuchet MS"/>
          <w:sz w:val="26"/>
          <w:szCs w:val="26"/>
        </w:rPr>
        <w:t xml:space="preserve"> </w:t>
      </w:r>
      <w:r>
        <w:rPr>
          <w:rFonts w:cs="Trebuchet MS" w:ascii="Trebuchet MS" w:hAnsi="Trebuchet MS"/>
          <w:b w:val="false"/>
          <w:bCs w:val="false"/>
          <w:sz w:val="26"/>
          <w:szCs w:val="26"/>
        </w:rPr>
        <w:t>La teniente de alcaldesa de Empleo, Recursos y Deporte, Laura Álvarez, ha asistido a la presentación del cartel del  Premier Pádel Club Jerez edición ‘Vermut Lustau’, q</w:t>
      </w:r>
      <w:r>
        <w:rPr>
          <w:rFonts w:cs="Trebuchet MS" w:ascii="Trebuchet MS" w:hAnsi="Trebuchet MS"/>
          <w:sz w:val="26"/>
          <w:szCs w:val="26"/>
        </w:rPr>
        <w:t>ue se desarrollará del 2 de abril al 30 de junio en cuatro sedes: pistas de Club Maspádel, Córner 4, Club Nazaret y Activaclub Jerez. A la presentación ha asistido Andrés Pinteño, de Más Pádel, y Santiago Galván, responsable de Pádel de Córner 4, así como el director del Club Nazaret, Luis Villagrán y el relaciones públicas de Caballero, Juan Mateos Ariz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primera teniente de alcaldesa, Laura Álvarez, ha subrayado “la importancia del nacimiento de esta liga, apoyada por importantes empresas desde patrocinio y como colabores, y en el que los distintos clubes de pádel suman esfuerzos para redimensionar el pádel con una liga potente. Desde el Gobierno local apoyamos el evento lógicamente destacando la suma de sinergias en torno al pádel y la promoción de la marca Jerez y en este caso con un patrocinador principal desde el sector del vi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inscripciones para el evento se han prolongado hasta el 29 de marzo “dadas las expectativas que se han generado”, ha explicado uno de sus organizadores técnicos, Andrés Pinteño, que ha afirmado que “seguro que vamos a superar los 250 jugadores y la aspiración es contar el año que viene con una liga más potente, que englobe a todos los clubes de pádel de la ciudad y en la que podamos tener entre 500 y 600 jugadores”. La pretensión es organizar el evento anualmente y con dos citas: una al comienzo del año y otra después del vera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su parte, Santiago Galván, ha afirmado que “todos los clubes de pádel de la ciudad por tener compromisos de otros eventos no han podido estar, pero esperamos que sí lo hagan en el próximo. Con los que estamos este torneo se ha convertido en un torneo al descubier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irector del Club Nazaret, Luis Villagrán, ha explicado que “cuando nos hicieron el ofrecimiento vimos que era una buena oportunidad para que los jugadores de Pádel que no son socios del club conocieran nuestras instalaciones. Es una manera de abrir el club a la ciudadanía y también de que nuestros jugadores participen en otras instalaciones. Es una buena iniciativa y creemos que va a funcionar muy bie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Juan Mateos Arizón, relaciones públicas y enólogo de Caballero, ha destacado que “desde nuestra bodega y con el producto nuevo que hemos creado hace un año, el Vermut Lustau, apostamos por el deporte. Es un vermut hecho con vino de Jerez y esperamos que los jugadores, tras los partidos, lo degusten porque es un producto que está teniendo una gran éxito. En todos los partidos habrá stands de nuestros product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atrocinador principal del evento es Bodegas Caballero mediante su producto ‘Vermut Lustau’ e, igualmente, apoyan el evento Spagnolo y Paddock. La organización ha creado una APP para que los participantes puedan estar al tanto de sus emparejamientos conforme vayan disputando sus respectivos partidos en los cuadros de competición. Se disputará en tres categorías: Oro (masculina y femenina); Plata (masculina y femenina) y Bronce (masculina y femenina). Las inscripciones se pueden realizar tanto vía internet como en los teléfonos 661 969 776 / 605 590 518, al precio de 18 euros por cada categor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 y carte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Enlace de audio:</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hyperlink r:id="rId2">
        <w:r>
          <w:rPr>
            <w:rStyle w:val="InternetLink"/>
            <w:lang w:val="es-ES" w:bidi="ar-SA"/>
          </w:rPr>
          <w:t>https://soundcloud.com/aytojerezpress/23-03-2018-l-alvarez-padel</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Enlace de inscripciones:</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r>
        <w:rPr>
          <w:rFonts w:cs="Trebuchet MS" w:ascii="Trebuchet MS" w:hAnsi="Trebuchet MS"/>
          <w:sz w:val="26"/>
          <w:szCs w:val="26"/>
        </w:rPr>
        <w:t>https://padelmanager.com/liga/premier-padel-club-jerez-edicion-vermut-lustau-1259</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444" r="-167" b="-444"/>
                  <a:stretch>
                    <a:fillRect/>
                  </a:stretch>
                </pic:blipFill>
                <pic:spPr bwMode="auto">
                  <a:xfrm>
                    <a:off x="0" y="0"/>
                    <a:ext cx="215392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6010" cy="926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096010" cy="926846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Hoenzb">
    <w:name w:val="hoenz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3-03-2018-l-alvarez-pad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12-18T13:50:00Z</cp:lastPrinted>
  <dcterms:modified xsi:type="dcterms:W3CDTF">2018-03-23T14:00:50Z</dcterms:modified>
  <cp:revision>23</cp:revision>
  <dc:subject/>
  <dc:title/>
</cp:coreProperties>
</file>