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XXII edición de la muestra pictórica y escultórica “Jerez, Paleta de Colores”, dedicada al 750 aniversario de la ciudad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6"/>
          <w:szCs w:val="36"/>
        </w:rPr>
      </w:pPr>
      <w:r>
        <w:rPr>
          <w:rFonts w:cs="Trebuchet MS" w:ascii="Trebuchet MS" w:hAnsi="Trebuchet MS"/>
          <w:bCs/>
          <w:sz w:val="36"/>
          <w:szCs w:val="36"/>
        </w:rPr>
        <w:t>La muestra se desarrollará del 7 al 24 de noviembre en El Alcázar</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El cartel anunciador de la presente edición es obra del pintor jerezano Manuel Oca Velo</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jc w:val="center"/>
        <w:rPr>
          <w:rFonts w:ascii="Trebuchet MS" w:hAnsi="Trebuchet MS" w:cs="Arial"/>
          <w:bCs/>
          <w:sz w:val="28"/>
          <w:szCs w:val="28"/>
        </w:rPr>
      </w:pPr>
      <w:r>
        <w:rPr>
          <w:rFonts w:cs="Arial" w:ascii="Trebuchet MS" w:hAnsi="Trebuchet MS"/>
          <w:bCs/>
          <w:sz w:val="28"/>
          <w:szCs w:val="28"/>
        </w:rPr>
      </w:r>
    </w:p>
    <w:p>
      <w:pPr>
        <w:pStyle w:val="Normal"/>
        <w:jc w:val="both"/>
        <w:rPr/>
      </w:pPr>
      <w:r>
        <w:rPr>
          <w:rFonts w:cs="Arial" w:ascii="Trebuchet MS" w:hAnsi="Trebuchet MS"/>
          <w:b/>
          <w:sz w:val="28"/>
          <w:szCs w:val="28"/>
        </w:rPr>
        <w:t>17 de octubre de 2013.</w:t>
      </w:r>
      <w:r>
        <w:rPr>
          <w:rFonts w:cs="Arial" w:ascii="Trebuchet MS" w:hAnsi="Trebuchet MS"/>
          <w:sz w:val="28"/>
          <w:szCs w:val="28"/>
        </w:rPr>
        <w:t xml:space="preserve"> El delegado de Turismo, Cultura y Fiestas, Antonio Real, ha presentado hoy en la Escuela de Hostelería el cartel de la XXII edición de la muestra pictórica y escultórica “Jerez, Paleta de Colores”, que organiza la Hermandad del Desconsuelo, y que está dedicada este año al pintor Ignacio Estudillo y al escultor Antonio López, además de al Ayuntamiento de Jerez con motivo del 750 aniversario de la incorporación de la ciudad a la Corona de Castilla. </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La muestra se celebrará del 7 al 24 de noviembre en el Alcázar y cuenta con la colaboración del Ayuntamiento, Jerezana de Pinturas, El Corte Inglés, González Byass, Clínicas Beiman y Secovisa.</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El delegado de Turismo, Cultura y Fiestas, Antonio Real, ha destacado “la importancia de que la efeméride del 750 llegue a todas las iniciativas culturales y artísticas de la ciudad como es el ejemplo de “Jerez, Paleta de Colores”, una de las referencias del calendario anual en este sentido. Es una gran satisfacción que hayan dedicado esta edición al año de conmemoración de nuestra ciudad a la Corona de Castilla”.</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 xml:space="preserve">Al acto de presentación celebrado en la Escuela de Hostelería han asistido además del delegado Antonio Real, el Hermano Mayor del Desconsuelo, Ángel Bocarando; la madrina de honor de esta edición, Carmen Cristina López de Solé y Martín y, por parte de la Escuela de Hostelería, Manuel Romero. </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El cartel ha sido presentado por Manuel Castellano, director de pintura de la Muestra y es obra del autor jerezano Manuel Oca Velo.</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La edición 2013 de “Jerez, Paleta de Colores” contempla un primer premio en pintura de 750 euros patrocinado por la Comisión de “Jerez, Paleta de colores” para todos los pintores que deseen participar y un premio de 750 euros donado por la Clínica Beiman para la mejor pintura de temática deportiva. Asimismo, habrá dos distinciones en escultura.</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pPr>
      <w:r>
        <w:rPr>
          <w:rFonts w:cs="Arial" w:ascii="Trebuchet MS" w:hAnsi="Trebuchet MS"/>
          <w:sz w:val="28"/>
          <w:szCs w:val="28"/>
        </w:rPr>
        <w:t xml:space="preserve">Las bases de la muestra se pueden consultar en la siguiente dirección web: </w:t>
      </w:r>
      <w:hyperlink r:id="rId2">
        <w:r>
          <w:rPr>
            <w:rStyle w:val="InternetLink"/>
            <w:rFonts w:cs="Arial" w:ascii="Trebuchet MS" w:hAnsi="Trebuchet MS"/>
            <w:sz w:val="28"/>
            <w:szCs w:val="28"/>
          </w:rPr>
          <w:t>www.judiosdesanmateo.com</w:t>
        </w:r>
      </w:hyperlink>
      <w:r>
        <w:rPr>
          <w:rFonts w:cs="Arial" w:ascii="Trebuchet MS" w:hAnsi="Trebuchet MS"/>
          <w:sz w:val="28"/>
          <w:szCs w:val="28"/>
        </w:rPr>
        <w:t>, así como en la sede de la Hermandad en San Mateo y en la de Jerezana de Pintu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639" w:dyaOrig="14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0.55pt;width:79.7pt;height:759.25pt;mso-wrap-distance-left:9.05pt;mso-wrap-distance-right:9.05pt;mso-position-horizontal-relative:text;mso-position-vertical-relative:text" filled="f" o:ole="">
          <v:imagedata r:id="rId2" o:title=""/>
        </v:shape>
        <o:OLEObject Type="Embed" ProgID="" ShapeID="ole_rId1" DrawAspect="Content" ObjectID="_1251448961" r:id="rId1"/>
      </w:object>
      <w:drawing>
        <wp:inline distT="0" distB="0" distL="0" distR="0">
          <wp:extent cx="4855210" cy="1138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29" r="-7" b="-29"/>
                  <a:stretch>
                    <a:fillRect/>
                  </a:stretch>
                </pic:blipFill>
                <pic:spPr bwMode="auto">
                  <a:xfrm>
                    <a:off x="0" y="0"/>
                    <a:ext cx="4855210" cy="1138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iosdesanmate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_NOTA_PRE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42:00Z</dcterms:created>
  <dc:creator>amaestro</dc:creator>
  <dc:description/>
  <cp:keywords/>
  <dc:language>en-US</dc:language>
  <cp:lastModifiedBy>Olga</cp:lastModifiedBy>
  <cp:lastPrinted>2008-10-08T09:08:00Z</cp:lastPrinted>
  <dcterms:modified xsi:type="dcterms:W3CDTF">2013-10-17T09:38:00Z</dcterms:modified>
  <cp:revision>5</cp:revision>
  <dc:subject/>
  <dc:title>Notas de Prensa del Ayuntamiento de Jerez</dc:title>
</cp:coreProperties>
</file>