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4" w:hanging="0"/>
        <w:jc w:val="left"/>
        <w:rPr>
          <w:rFonts w:ascii="Trebuchet MS" w:hAnsi="Trebuchet MS" w:cs="Arial"/>
          <w:spacing w:val="-20"/>
          <w:sz w:val="36"/>
          <w:szCs w:val="36"/>
        </w:rPr>
      </w:pPr>
      <w:r>
        <w:rPr>
          <w:rFonts w:cs="Arial" w:ascii="Trebuchet MS" w:hAnsi="Trebuchet MS"/>
          <w:b/>
          <w:spacing w:val="-20"/>
          <w:sz w:val="40"/>
          <w:szCs w:val="40"/>
          <w:lang w:val="es-ES_tradnl"/>
        </w:rPr>
        <w:t>El Ayuntamiento reconoce la magnífica labor socio sanitaria de Agdem</w:t>
      </w:r>
    </w:p>
    <w:p>
      <w:pPr>
        <w:pStyle w:val="TextBody"/>
        <w:ind w:right="284" w:hanging="0"/>
        <w:jc w:val="left"/>
        <w:rPr>
          <w:rFonts w:ascii="Trebuchet MS" w:hAnsi="Trebuchet MS" w:cs="Arial"/>
          <w:spacing w:val="-20"/>
          <w:sz w:val="36"/>
          <w:szCs w:val="36"/>
        </w:rPr>
      </w:pPr>
      <w:r>
        <w:rPr>
          <w:rFonts w:cs="Arial" w:ascii="Trebuchet MS" w:hAnsi="Trebuchet MS"/>
          <w:spacing w:val="-20"/>
          <w:sz w:val="36"/>
          <w:szCs w:val="36"/>
        </w:rPr>
      </w:r>
    </w:p>
    <w:p>
      <w:pPr>
        <w:pStyle w:val="TextBody"/>
        <w:ind w:right="284" w:hanging="0"/>
        <w:jc w:val="left"/>
        <w:rPr>
          <w:rFonts w:ascii="Trebuchet MS" w:hAnsi="Trebuchet MS" w:cs="Arial"/>
          <w:spacing w:val="-20"/>
          <w:sz w:val="36"/>
          <w:szCs w:val="36"/>
        </w:rPr>
      </w:pPr>
      <w:r>
        <w:rPr>
          <w:rFonts w:cs="Arial" w:ascii="Trebuchet MS" w:hAnsi="Trebuchet MS"/>
          <w:spacing w:val="-20"/>
          <w:sz w:val="36"/>
          <w:szCs w:val="36"/>
        </w:rPr>
        <w:t>Isabel Paredes han mantenido una reunión en la que ha sido informada por representantes de la entidad de la cena solidaria organizada el próximo día 14 de junio en las bodegas Beam</w:t>
      </w:r>
    </w:p>
    <w:p>
      <w:pPr>
        <w:pStyle w:val="TextBody"/>
        <w:ind w:right="284" w:hanging="0"/>
        <w:jc w:val="left"/>
        <w:rPr>
          <w:rFonts w:ascii="Trebuchet MS" w:hAnsi="Trebuchet MS" w:cs="Arial"/>
          <w:spacing w:val="-20"/>
          <w:sz w:val="36"/>
          <w:szCs w:val="36"/>
        </w:rPr>
      </w:pPr>
      <w:r>
        <w:rPr>
          <w:rFonts w:cs="Arial" w:ascii="Trebuchet MS" w:hAnsi="Trebuchet MS"/>
          <w:spacing w:val="-20"/>
          <w:sz w:val="36"/>
          <w:szCs w:val="36"/>
        </w:rPr>
      </w:r>
    </w:p>
    <w:p>
      <w:pPr>
        <w:pStyle w:val="Normal"/>
        <w:jc w:val="both"/>
        <w:rPr>
          <w:rFonts w:ascii="Trebuchet MS" w:hAnsi="Trebuchet MS" w:cs="Trebuchet MS"/>
          <w:sz w:val="26"/>
          <w:szCs w:val="26"/>
        </w:rPr>
      </w:pPr>
      <w:r>
        <w:rPr>
          <w:rFonts w:cs="Trebuchet MS" w:ascii="Trebuchet MS" w:hAnsi="Trebuchet MS"/>
          <w:b/>
          <w:bCs/>
          <w:sz w:val="26"/>
          <w:szCs w:val="26"/>
        </w:rPr>
        <w:t>6 de junio de 2013</w:t>
      </w:r>
      <w:r>
        <w:rPr>
          <w:rFonts w:cs="Trebuchet MS" w:ascii="Trebuchet MS" w:hAnsi="Trebuchet MS"/>
          <w:b/>
          <w:sz w:val="26"/>
          <w:szCs w:val="26"/>
        </w:rPr>
        <w:t>.</w:t>
      </w:r>
      <w:r>
        <w:rPr>
          <w:rFonts w:cs="Trebuchet MS" w:ascii="Trebuchet MS" w:hAnsi="Trebuchet MS"/>
          <w:sz w:val="26"/>
          <w:szCs w:val="26"/>
        </w:rPr>
        <w:t xml:space="preserve"> La delegada de Bienestar Social, Igualdad y Salud, Isabel Paredes, ha trasladado a la vicepresidenta de la Asociación Gaditana de Esclerosis Múltiples (Agdem), Milagrosa Mato, y Manuel Moreno, director de la unidad día, el apoyo municipal a la campaña de captación de fondos para el abono de las obras del nuevo centro del Arroyo. Dentro de esta campaña, Agdem ha organizado una cena solidaria, gracias a la colaboración de las bodegas Beam, en beneficio de la asociación y que tendrá lugar el próximo día 14 de junio, a las 21 horas en Los Claustros (de las Bodegas Fundador-Pedro Domecq). La entrada solidaria tiene un coste de 33 euros, aunque también se ha puesto a disposición de las personas interesadas una entrada de fila cero por importe de 15 euros u otro donativo si se desea colaborar con esta obra solidaria.  Se han establecido puntos de venta en la sede de la asociación, Plaza del Arroyo nº 40, en horario de 9 a 17 horas, y en el departamento de Relaciones Publicas de BEAM, sito en la calle San Ildefonso nº 3, en horario de 10 a 14 hor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Isabel Paredes ha reconocido la "excelente labor de Agdem" en mejora de la calidad de vida de los enfermos de esclerosis múltiple. En la actualidad se ha convertido en el único recurso del que dispone el colectivo de personas afectadas por esta enfermedad en la provincia de Cádiz (exceptuando el Campo de Gibraltar) para el tratamiento específico de su problemática, ya no existe en el sistema sanitario público terapias ni atenciones específicas para los enfermos neurológic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Por este motivo, la delegada ha destacado la importancia de los servicios de rehabilitación, logopedia, trabajo social, atención psicológica, talleres y terapia que se prestan en la unidad de estancia diurna. Isabel Paredes expresado la necesidad de impulsar la colaboración municipal con Agdem tanto desde la competencia social como de prevención de la salud. "La sociedad actual </w:t>
      </w:r>
      <w:r>
        <w:rPr>
          <w:rFonts w:cs="Trebuchet MS" w:ascii="Trebuchet MS" w:hAnsi="Trebuchet MS"/>
          <w:bCs/>
          <w:sz w:val="26"/>
          <w:szCs w:val="26"/>
        </w:rPr>
        <w:t xml:space="preserve">tiene problemas y fenómenos sociales emergentes que registran un déficit de atención en el ámbito de la salud porque se carecen servicios para abordarlos; una situación que, en materia de convivencia y cohesión, requiere de herramientas y recursos que son cubiertos por las entidades sociales". Ante esta situación, la </w:t>
      </w:r>
      <w:r>
        <w:rPr>
          <w:rFonts w:cs="Trebuchet MS" w:ascii="Trebuchet MS" w:hAnsi="Trebuchet MS"/>
          <w:sz w:val="26"/>
          <w:szCs w:val="26"/>
        </w:rPr>
        <w:t xml:space="preserve">delegada ha reiterado "que es necesario trabajar mano con mano con otras instituciones públicas y privadas para unir y sumar esfuerzos en todas las parcelas que afectan a la situación socio sanitaria de los ciudadanos; las personas que padecen la enfermedad, sus familiares y los ciudadano sensibilizados con la problemática de esta compleja afección necesitan respuestas conjunt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n este sentido, las representantes de Agdem ha recordado que la esclerosis múltiple es una enfermedad crónica y progresiva que afecta al sistema nervioso central, que es más frecuente entre adultos jóvenes, de entre 15 y 40 años (aunque en España hay 2.500 niños con Esclerosis Múltiple) y que afecta a más de 47.000 personas en España; su aparición tiene una gran repercusión en todos los aspectos de la vida del afectado: (físico, emocional, socio laboral, económico y familiar.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los últimos años se ha registrado un aumento considerable de casos en los últimos años, y este último año casi se ha duplicado en España; el impacto social de estas enfermedades es cada vez más relevante y movilizador. La aparición de la enfermedad afecta a muchos aspectos diferentes del estilo de vida, el comportamiento y el nivel de funcionamiento de una persona, lo que hace imprescindible un equipo interdisciplinar que implante el tratamiento rehabilitador integral a todos los niveles, siendo necesaria una recuperación a nivel físico, psicológico, socio-laboral y familiar.</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 adjunta fotografía)</w:t>
      </w:r>
    </w:p>
    <w:p>
      <w:pPr>
        <w:pStyle w:val="Normal"/>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ahoma" w:hAnsi="Tahoma" w:cs="Tahoma"/>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Textocomentario">
    <w:name w:val="Texto comentario"/>
    <w:basedOn w:val="Normal"/>
    <w:qFormat/>
    <w:pPr/>
    <w:rPr>
      <w:sz w:val="20"/>
    </w:rPr>
  </w:style>
  <w:style w:type="paragraph" w:styleId="Textodeglobo">
    <w:name w:val="Texto de globo"/>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7:23:00Z</dcterms:created>
  <dc:creator>Olga</dc:creator>
  <dc:description/>
  <cp:keywords/>
  <dc:language>en-US</dc:language>
  <cp:lastModifiedBy>SHERRERA</cp:lastModifiedBy>
  <cp:lastPrinted>2012-02-09T12:36:00Z</cp:lastPrinted>
  <dcterms:modified xsi:type="dcterms:W3CDTF">2013-06-06T12:52:00Z</dcterms:modified>
  <cp:revision>4</cp:revision>
  <dc:subject/>
  <dc:title>Notas de Prensa del Ayuntamiento de Jerez</dc:title>
</cp:coreProperties>
</file>