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Ayuntamiento imparte un taller de de desarrollo de habilidades para hacer frente al stress, la tensión y el insomni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Isabel Paredes defiende, en la clausura del taller, la necesidad del protagonismo y la participación de las mujeres como paso decisivo para romper las desigualdades </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7 de diciembre de 2013</w:t>
      </w:r>
      <w:r>
        <w:rPr>
          <w:rFonts w:cs="Trebuchet MS" w:ascii="Trebuchet MS" w:hAnsi="Trebuchet MS"/>
          <w:b/>
          <w:sz w:val="26"/>
          <w:szCs w:val="26"/>
        </w:rPr>
        <w:t>.</w:t>
      </w:r>
      <w:r>
        <w:rPr>
          <w:rFonts w:cs="Trebuchet MS" w:ascii="Trebuchet MS" w:hAnsi="Trebuchet MS"/>
          <w:sz w:val="26"/>
          <w:szCs w:val="26"/>
        </w:rPr>
        <w:t xml:space="preserve"> Isabel Paredes, delegada de Bienestar Social, Igualdad y Salud, ha asistido a la clausura del taller de relajación en el que han participado dieciséis mujeres distintas edades. La delegada ha felicitado a las participantes por su asistencia a este taller que "se va impartir en próximas fechas por diferentes distritos de la ciudad". Es importante que participéis como mujeres, la participación es una herramienta muy útil para desarrollar habilidades personales. Entendemos que las desigualdades comienzan a romperse desde el momento en que las propias mujeres asumen su potencialidad, desde la autonomía personal y colectiva", subrayó la delegad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taller se enmarca dentro las actividades que la delegación municipal lleva a cabo para facilitar el desarrollo de hábitos saludables ante los problemas emergentes ya que cada vez "más personas sufren de tensión, stress, insomnio, jaquecas, cefaleas, pinzamientos, síntomas muy comunes en la época que vivimos producidos por el modelo y el ritmo de sociedad actual", ha comentad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A lo largo de ocho sesiones de dos horas, las mujeres han aprendido técnicas de relajación que les permitirán plantear terapias que contribuyan a disminuir la ansiedad, aumentar la capacidad de afrontar situaciones estresantes, mejorar la autodisciplina y el nivel general de las actividades que realizamos,  así como la capacidad de observación, y de darse cuenta de las causas de los problemas. Técnicas que ayudan a estabilizar las funciones cardiaca y respiratoria, mejorar la capacidad de aprendizaje, de concentración, de memoria y la creatividad. Estas técnicas son unas herramientas muy útiles para afrontar los problemas emocionales externos que interfieren con las actividades de la vida diaria; también para mejorar las pautas de sueño, y el descanso, y las relaciones con las personas de nuestro entorno, ya que proporcionan mayor comprensión, reducen de los síntomas psicosomáticos tales como dolores de cabeza, dolor de estómago y tics nervioso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i/>
          <w:i/>
          <w:sz w:val="26"/>
          <w:szCs w:val="26"/>
        </w:rPr>
      </w:pPr>
      <w:r>
        <w:rPr>
          <w:rFonts w:cs="Trebuchet MS" w:ascii="Trebuchet MS" w:hAnsi="Trebuchet MS"/>
          <w:i/>
          <w:sz w:val="26"/>
          <w:szCs w:val="26"/>
        </w:rPr>
        <w:t>(se adjunta fotografía)</w:t>
      </w:r>
    </w:p>
    <w:p>
      <w:pPr>
        <w:pStyle w:val="Default"/>
        <w:jc w:val="both"/>
        <w:rPr>
          <w:rFonts w:ascii="Trebuchet MS" w:hAnsi="Trebuchet MS" w:cs="Trebuchet MS"/>
          <w:i/>
          <w:i/>
          <w:sz w:val="26"/>
          <w:szCs w:val="26"/>
        </w:rPr>
      </w:pPr>
      <w:r>
        <w:rPr>
          <w:rFonts w:cs="Trebuchet MS" w:ascii="Trebuchet MS" w:hAnsi="Trebuchet MS"/>
          <w:i/>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6131345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13:00Z</dcterms:created>
  <dc:creator>Olga</dc:creator>
  <dc:description/>
  <cp:keywords/>
  <dc:language>en-US</dc:language>
  <cp:lastModifiedBy>Olga</cp:lastModifiedBy>
  <cp:lastPrinted>2013-06-18T12:22:00Z</cp:lastPrinted>
  <dcterms:modified xsi:type="dcterms:W3CDTF">2013-12-05T16:08:00Z</dcterms:modified>
  <cp:revision>10</cp:revision>
  <dc:subject/>
  <dc:title>Notas de Prensa del Ayuntamiento de Jerez</dc:title>
</cp:coreProperties>
</file>