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El Ayuntamiento participa en la celebración del Día Nacional de la Celiaquía</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Trebuchet MS"/>
          <w:sz w:val="36"/>
          <w:szCs w:val="36"/>
        </w:rPr>
      </w:pPr>
      <w:r>
        <w:rPr>
          <w:rFonts w:cs="Arial" w:ascii="Trebuchet MS" w:hAnsi="Trebuchet MS"/>
          <w:spacing w:val="-20"/>
          <w:sz w:val="36"/>
          <w:szCs w:val="36"/>
        </w:rPr>
        <w:t>Isabel Paredes presenta la conferencia 'Cuando comer es una amenaza' impartida por la doctora pediatra Estefanía Quintela en la Clínica Serman</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pPr>
      <w:r>
        <w:rPr>
          <w:rFonts w:cs="Trebuchet MS" w:ascii="Trebuchet MS" w:hAnsi="Trebuchet MS"/>
          <w:bCs/>
          <w:sz w:val="26"/>
          <w:szCs w:val="26"/>
        </w:rPr>
        <w:t>2 de junio de 2013</w:t>
      </w:r>
      <w:r>
        <w:rPr>
          <w:rFonts w:cs="Trebuchet MS" w:ascii="Trebuchet MS" w:hAnsi="Trebuchet MS"/>
          <w:sz w:val="26"/>
          <w:szCs w:val="26"/>
        </w:rPr>
        <w:t xml:space="preserve">. La delegada de Bienestar Social, Igualdad y Salud, Isabel Paredes, ha presentado la conferencia sobre la celiaquía 'Cuando comer es una amenaza' impartida por la doctora Estefanía Quintela Molinillo, pediatra del Instituto Hispalense de Pediatría, ante un numeroso público que abarrotó el salón de conferencias de la Clínica Serma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elegada ha explicado a los asistentes que el Ayuntamiento, dentro de sus competencias de "promoción de la  salud" está llevando a cabo encuentros con  instituciones públicas y privadas. En este sentido recordó que la alcaldesa, María José García-Pelayo, firmó el pasado 21 de febrero un convenio de colaboración en materia de salud pública que recoge, entre otras cuestiones, el desarrollo de un Plan Local de Salud. "Este plan será fruto del trabajo conjunto con todas las partes implicadas. Hoy, con motivo de la celebración del día nacional de la celiaquía, se imparte esta conferencia", comentó. La delegada agradeció la colaboración de la Clínica Serman y de la doctora Estefanía Quintela Molinillo en la organización de esta conferencia. "Es muy importante la información, el intercambio de experiencias, la detección precoz; tener las ideas claras, los parámetros que nos puedan hacer pensar si tenemos la enfermedad o no. Desde el Ayuntamiento vamos a trabajar la prevención en colaboración con otras instituciones, en la creación de espacios conjuntos de análisis y comunicación", abundó la deleg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ha manifestado que desde este Ayuntamiento "vamos a facilitar mecanismos, herramientas que redunden en la calidad de vida, el bienestar social, porque aspectos como la educación, la vida saludable son fundamentales para mejorar la salud de los ciudadanos. Añadamos vida a los años y no años a la vida", subrayó. El Ayuntamiento ha iniciado un trabajo educativo y de concienciación y sensibilización coincidiendo con la celebración de los días nacionales o internacionales del ámbito social y sanitario para reforzar los mensajes destinados a la mejora en los tratamientos y  la detección precoz de las enferme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celiaquía es una enfermedad que padecen 500.000 personas en este país, pero de la que solamente el 15% de los que la tienen han sido diagnosticados. Uno de cada 100 españoles tiene celiaquía; en España se diagnostican 4.000 nuevos casos al año. La celiaquía no tiene tratamiento, el único a seguir es una estricta dieta sin gluten de trigo, cebada, centeno y avena. Estefanía Quintela incidió en este aspecto. "La celiaquía no se cura; si no se toma gluten no se hace daño al cuerpo, pero es una enfermedad que está enmascarada en muchos casos", afirmó. Las personas afectadas por la enfermedad celíaca sienten como la mucosa de sus intestinos reacciona ante el gluten, dificultando la absorción del resto de nutrientes presentes en este órgano. De hecho la celiaquía es muy distinta en adultos, niños y adolescentes; incluso en los últimos años se ha detectado en muchos adultos que desconocían que eran celíac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celiaquía se detecta mediante análisis de sangre (anticuerpos) o biopsia intestinal. La doctora explicó que la biopsia es infalible en el diagnostico de una enfermedad que depende de la edad a la hora de manifestarse. "Se nace teniendo la predisposición, pero se manifiesta a distintas edades; no se sabe porqué; a unos de niños, a otros de jóvenes y a otros de mayores. Es una enfermedad silente (asintomática) y latente (existe pero no se manifiesta). Puede ocurrir que hagamos un estudio genético en hijos y dé negativo, y luego positivo porque se ha activado la enfermedad. Sucede también que la herencia sea diferente; un hermano la puede tener y otro no", enfatizó.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bido al componente genético de la enfermedad celíaca se presenta con mayor frecuencia entre familiares de las personas afectadas. No obstante, es más fácil de diagnosticar en los niños. Los síntomas más frecuentes son: pérdida de peso, apetito, fatiga, náuseas, vómitos, diarrea, distensión abdominal, pérdida de masa muscular, retraso del crecimiento, alteraciones del carácter (irritabilidad, apatía, introversión, tristeza) y anemia por déficit de hier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Una vez detectada, la dieta sin gluten "es para toda la vida y es el tratamiento". Por ello, en el caso de los niños "hay que advertir en el colegio, cuando hay ingreso hospitalario, a los hermanos, y hasta planificar los viajes, sabiendo que el niño es celíaco porque, si bien se puede llevar una vida normal, hay que conocer la lista de alimentos sin gluten: verduras, frutas carne, pescado, maíz y arroz; nada de pastelería de trigo, pan o cerveza, ni 'snacks', ni gominolas", explicó.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oblema es "la contaminación cruzada", los alimentos con gluten que contaminan a los que no lo tienen. La doctora citó incluso la contaminación por el aceite de freír o los utensilios de cocina. "Primero debemos cocinar para el celíaco; envasar y etiquetar para que no se nos contamine el alimento y asar separados. Si se come fuera llevar siempre algo para la persona celíaca y pedir platos sin salsa; incluso los medicamentos pueden tener gluten", advirtió.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os últimos años han salido el mercado alimentos sin gluten que presentan dos tipos de etiqueta. La etiqueta más fidedigna es la que lleva el símbolo de color verde la Federación de Asociaciones de Celíacos de España. Isabel Paredes, finalmente, agradeció a todos los presentes su asistencia y el interés mostrado por la conferenc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53:00Z</dcterms:created>
  <dc:creator>Olga</dc:creator>
  <dc:description/>
  <cp:keywords/>
  <dc:language>en-US</dc:language>
  <cp:lastModifiedBy>Olga</cp:lastModifiedBy>
  <cp:lastPrinted>2012-02-09T12:36:00Z</cp:lastPrinted>
  <dcterms:modified xsi:type="dcterms:W3CDTF">2013-05-31T11:09:00Z</dcterms:modified>
  <cp:revision>7</cp:revision>
  <dc:subject/>
  <dc:title>Notas de Prensa del Ayuntamiento de Jerez</dc:title>
</cp:coreProperties>
</file>