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u w:val="single"/>
        </w:rPr>
      </w:pPr>
      <w:r>
        <w:rPr>
          <w:rFonts w:cs="Trebuchet MS" w:ascii="Trebuchet MS" w:hAnsi="Trebuchet MS"/>
          <w:u w:val="single"/>
        </w:rPr>
        <w:t>XIII Semana de las Personas Mayores</w:t>
      </w:r>
    </w:p>
    <w:p>
      <w:pPr>
        <w:pStyle w:val="TextBody"/>
        <w:ind w:right="284"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inaugura la Muestra de Trabajos Artesanales y Objeto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ha explicado que la nueva ubicación en el Zoco de Jerez tiene por objetivo promover la convivencia de los trabajos tradicionales junto a las obras de los nuevos artesanos</w:t>
      </w:r>
    </w:p>
    <w:p>
      <w:pPr>
        <w:pStyle w:val="TextBody"/>
        <w:ind w:right="284"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Cs w:val="false"/>
          <w:sz w:val="26"/>
          <w:szCs w:val="26"/>
        </w:rPr>
        <w:t>2 de octubre de 2013</w:t>
      </w:r>
      <w:r>
        <w:rPr>
          <w:rFonts w:cs="Trebuchet MS" w:ascii="Trebuchet MS" w:hAnsi="Trebuchet MS"/>
          <w:sz w:val="26"/>
          <w:szCs w:val="26"/>
        </w:rPr>
        <w:t xml:space="preserve">. La </w:t>
      </w:r>
      <w:r>
        <w:rPr>
          <w:rFonts w:cs="Trebuchet MS" w:ascii="Trebuchet MS" w:hAnsi="Trebuchet MS"/>
          <w:b w:val="false"/>
          <w:sz w:val="26"/>
          <w:szCs w:val="26"/>
        </w:rPr>
        <w:t>delegada de Bienestar Social, Igualdad y Salud, Isabel Paredes, acompañada de Fernando Rodríguez, director del Zoco de Artesanía de Jerez, y Jose Manuel García Cintado, en representación del Consejo Local, ha inaugurado la Muestra de Trabajos Artesanales y Objetos que, dentro de la programación de actos de las XIII Semana del Mayor, ha abierto sus puertas a los sones de las sevillanas interpretadas por el coro  La Estrella de Nueva Jarilla.</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Esta muestra es una de las innovaciones de la presente edición porque ha cambiado de ubicación de la sala Julián Cuadra a una de las galerías más amplias del Zoco de Artesanía. "La muestra no solo ha ganado en belleza y dimensión por este edificio tan señero de Jerez sino que también ahora conviven los trabajos tradicionales que han atesorado las personas mayores junto a las obras de los nuevos artesanos", ha destacado la delegada, tras agradecer la colaboración de la Delegación de Impulso Económico para organizar esta actividad.</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 xml:space="preserve">Con este cambio, además, la muestra "se aprovecha de la sinergia del los visitantes de Zoco y deja de ser un marco aislado como era anteriormente, prueba de ello que en cinco minutos han entrado varios grupos de turistas". La muestra recoge una  variada gama de trabajos artesanales y objetos antiguos en cuya elaboración han participado colectivos de personas mayores del Jerez urbano y rural. "Muchos de estos trabajos son producto de los talleres que organiza la delegación y que ahora se han incluido dentro de la oferta del Programa de Envejecimiento Activo", ha explicado Isabel Paredes. Hay objetos del taller de mantones, de máscaras, de goma-eva, pintura.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Junto a ellos, el visitante de la muestra puede encontrar en los expositores las obras de artesanos autónomos tan sorprendentes como Salvador Gago Diánez. Este jubilado, que trabajó toda su vida de conductor, un buen día, ya siendo pensionista, recogió una tabla del suelo de una caja de vino e hizo un banquito. "Yo no había tallado en mi vida. Empecé con el banco y ahora en cada rato que tengo hago objetos: coches, carros, iglesias". Este artesano sólo emplea materiales reciclados, cajas de galletas de cartón para las plantillas, y cajas de frutas y vino para la estructura de los objetos. Con una sierra, papel lija y un juego limas, de sus manos salen miniaturas con multitud detalles. "No sé cuantos objetos he hecho ya; mi mujer me anima. Yo no juego a las cartas ni al dominó lo que me entretiene es esto; se puede decir que soy un jubilado artesano y ecologista", apostilla.</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Enfrente de este artesano y sentado sobre una silla Juan Antonio Pérez Bustillo teje, con una enorme habilidad, fibras de palmito. "Es una pena que todo esto se pierda", se lamenta mientras elabora una cestilla, a la vez que cuenta con orgullo que es de Santiag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La muestra se puede visitar de lunes a viernes en horario de 10 a 14 horas y de 17 a 20 horas. "Con motivo de la Noche Azul y Blanca, este sábado día 5 de octubre, el Zoco y la muestra permanecerán abiertos hasta las 23 horas", explica Fernando Rodríguez.</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se adjuntan fotografía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5:00Z</dcterms:created>
  <dc:creator>Olga</dc:creator>
  <dc:description/>
  <cp:keywords/>
  <dc:language>en-US</dc:language>
  <cp:lastModifiedBy>Olga</cp:lastModifiedBy>
  <cp:lastPrinted>2012-02-09T12:36:00Z</cp:lastPrinted>
  <dcterms:modified xsi:type="dcterms:W3CDTF">2013-10-02T12:15:00Z</dcterms:modified>
  <cp:revision>6</cp:revision>
  <dc:subject/>
  <dc:title>Notas de Prensa del Ayuntamiento de Jerez</dc:title>
</cp:coreProperties>
</file>