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pide por tercera vez una reunión con el delegado territorial de Fomento y Vivienda para abordar los desahucios y la adjudicación de las viviendas de la Junta de Andalucía</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Los delegados Isabel Paredes y Agustín Muñoz reiteran la necesidad de abordar estos temas tan necesarios e importantes para los ciudadanos más vulnerables</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8 de abril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y el delegado de Urbanismo y Movilidad, Agustín Muñoz, han criticado la falta de colaboración del delegado territorial de Fomento, Vivienda, Turismo y Comercio, Manuel Cárdenas, para abordar el problema de los desahucios de viviendas ya que incluso están afectando a las viviendas que son propiedad de la Junta de Andalucía, así como el nuevo procedimiento de adjudicación seguido con estas viviendas, entre otros te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Ayuntamiento de Jerez, hasta en tres ocasiones, por medio de los delegados mencionados, ha pedido una entrevista con Manuel Cárdenas obteniendo la callada por respuesta. Por ello causa perplejidad que el delegado territorial anuncie a través de agencias de noticias su participación en Jerez en una manifestación contra un desahucio y no atienda la petición de los deleg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sistorio quiere abordar, en este encuentro tan necesario e importante para los ciudadanos más vulnerables, la problemática surgida a raíz del convenio que la Consejería de Vivienda ha propuesto, a través de la FAMP, para  la creación de oficinas de asesoramiento e intermediación para evitar desahucios, algunos de los cuales se están ejecutando por parte de EPSA, la Empresa Pública del Suelo de Andalucía, dependiente de la Junta de Anda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recuerda que este servicio de asesoramiento lleva en funcionamiento, a través de la Oficina Intermediación Hipotecaria, desde el 26 de abril de 2012, ocho meses antes de que se anunciase la creación de oficinas por parte de consejera de Fomento y Vivienda; este hecho ha impedido la firma de dicho convenio al tener ya suscrito uno anterior con el Colegio de Abog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los delegados municipales quieren que en esta reunión el delegado territorial explique por qué ahora la Junta de Andalucía adjudica directamente sus viviendas a la vez que solicita informes de los servicios sociales municipales; anteriormente la adjudicación y el informe de estas viviendas de la Junta era realizada por la Delegación de Bienestar Social, Igualdad y Salud. Esta nueva situación provoca que se sigan dos procedimientos de adjudicación con distintos tratamientos, según de quien sean las viviendas que se adjudican, pero contando en ambos casos con informes de los servicios sociales municipales; un hecho que puede producir situaciones de agravio comparativo según de qué vivienda se tra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 por ello que después de tres peticiones de reunión con el delegado se siguen sin abordar asuntos tan necesarios e importantes para los ciudadanos más vulnerables como es el procedimiento de adjudicación de viviendas del parque residencial de la Junta de Andalucía; el convenio de colaboración entre la Consejería de Fomento y Vivienda y el Ayuntamiento en el Programa Andaluz en Defensa de la Vivienda; la deuda de la Junta de Andalucía con Emuvijesa en cuanto a subsidiaciones y subvenciones a las promociones de alquiler; y la firma pendiente de convenios para subvencionar (50%) el alquiler de viviendas protegidas para la integración so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1:00Z</dcterms:created>
  <dc:creator>Olga</dc:creator>
  <dc:description/>
  <cp:keywords/>
  <dc:language>en-US</dc:language>
  <cp:lastModifiedBy>pperales</cp:lastModifiedBy>
  <cp:lastPrinted>2013-04-08T15:03:00Z</cp:lastPrinted>
  <dcterms:modified xsi:type="dcterms:W3CDTF">2013-04-08T13:28:00Z</dcterms:modified>
  <cp:revision>7</cp:revision>
  <dc:subject/>
  <dc:title>Notas de Prensa del Ayuntamiento de Jerez</dc:title>
</cp:coreProperties>
</file>