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El Ayuntamiento y la Obra Social Caixa ponen en marcha en Jerez el programa pro infancia 'Aprender juntos, crecer en famili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szCs w:val="36"/>
        </w:rPr>
        <w:t>La delegada señala que reducir las dificultades de las familias es apostar por la justicia social y la igualdad de oportunidad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jc w:val="both"/>
        <w:rPr>
          <w:rFonts w:ascii="Trebuchet MS" w:hAnsi="Trebuchet MS" w:cs="Arial"/>
          <w:b/>
          <w:b/>
          <w:sz w:val="40"/>
          <w:szCs w:val="40"/>
        </w:rPr>
      </w:pPr>
      <w:r>
        <w:rPr>
          <w:rFonts w:cs="Arial" w:ascii="Trebuchet MS" w:hAnsi="Trebuchet MS"/>
          <w:b/>
          <w:bCs/>
          <w:sz w:val="26"/>
          <w:szCs w:val="26"/>
        </w:rPr>
        <w:t xml:space="preserve">25 de febrero de 2014. </w:t>
      </w:r>
      <w:r>
        <w:rPr>
          <w:rFonts w:cs="Arial" w:ascii="Trebuchet MS" w:hAnsi="Trebuchet MS"/>
          <w:sz w:val="26"/>
          <w:szCs w:val="26"/>
        </w:rPr>
        <w:t>La delegada de Bienestar Social, Igualdad y Salud, Isabel Paredes, junto a Rogelio Prado, director del Área de Negocio de Caixabank Jerez, y Yolanda López, responsable de la Obra Social la Caixa de Andalucía Occidental, ha inaugurado el curso de formación del programa 'Aprender juntos, crecer en familia' que llega a Jerez gracias a la colaboración entre el Ayuntamiento y la Obra Social 'La Caixa'.</w:t>
      </w:r>
    </w:p>
    <w:p>
      <w:pPr>
        <w:pStyle w:val="Normal"/>
        <w:spacing w:before="0" w:after="150"/>
        <w:jc w:val="both"/>
        <w:rPr>
          <w:rFonts w:ascii="Trebuchet MS" w:hAnsi="Trebuchet MS" w:cs="Arial"/>
          <w:b/>
          <w:b/>
          <w:sz w:val="26"/>
          <w:szCs w:val="26"/>
          <w:lang w:val="es-ES_tradnl"/>
        </w:rPr>
      </w:pPr>
      <w:r>
        <w:rPr>
          <w:rFonts w:cs="Arial" w:ascii="Trebuchet MS" w:hAnsi="Trebuchet MS"/>
          <w:b/>
          <w:sz w:val="26"/>
          <w:szCs w:val="26"/>
          <w:lang w:val="es-ES_tradnl"/>
        </w:rPr>
      </w:r>
    </w:p>
    <w:p>
      <w:pPr>
        <w:pStyle w:val="Normal"/>
        <w:spacing w:before="0" w:after="150"/>
        <w:jc w:val="both"/>
        <w:rPr>
          <w:rFonts w:ascii="Trebuchet MS" w:hAnsi="Trebuchet MS" w:cs="Trebuchet MS"/>
          <w:sz w:val="26"/>
          <w:szCs w:val="26"/>
        </w:rPr>
      </w:pPr>
      <w:r>
        <w:rPr>
          <w:rFonts w:cs="Arial" w:ascii="Trebuchet MS" w:hAnsi="Trebuchet MS"/>
          <w:sz w:val="26"/>
          <w:szCs w:val="26"/>
        </w:rPr>
        <w:t xml:space="preserve">La delegada, en primer lugar, ha agradecido a los representantes de la Caixa su contribución "porque es para Jerez un honor contar con un programa tan novedoso en nuestra ciudad que va a contribuir, sin duda, a romper con la exclusión social y contribuir a la inclusión", ha afirmado. El programa pro infancia 'Aprender juntos, crecer en familia', en el que Jerez participa junto a 11 ciudades españolas, es un programa integral dirigido a padres, madres, hijos e hijas con unos contenidos que se rigen por los principios de la parentalidad positiva. "Dentro de nuestra apuesta por la inclusión social este programa nos permite romper con las cadenas de carencias que se transmiten de generación en generación en las familias en situación de vulnerabilidad social. Este programa dota de habilidades sociales a los contextos familiares, como célula fundamental de la sociedad, proporcionando el desarrollo social de las mismas; </w:t>
      </w:r>
      <w:r>
        <w:rPr>
          <w:rFonts w:cs="Trebuchet MS" w:ascii="Trebuchet MS" w:hAnsi="Trebuchet MS"/>
          <w:sz w:val="26"/>
          <w:szCs w:val="26"/>
        </w:rPr>
        <w:t>ahora intervenimos con ellas en el fomento de habilidades ante los nuevos retos a los que enfrentan en la sociedad para conseguir una mejor integración social", ha explicado la delegada.</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n el diseño del programa se ha tenido en cuenta líneas de trabajo de las necesidades que presentan los contextos familiares: refuerzo educativo, educación no formal y tiempo libre, apoyo educativo no formal, atención y terapia psicosocial y promoción de la salud. "Son líneas de trabajo destinadas a cumplir con el objetivo de facilitar los medios para lograr una inclusión efectiva y, por tanto, reducir las dificultades con las que se encuentran la población</w:t>
      </w:r>
      <w:r>
        <w:rPr>
          <w:rFonts w:cs="Trebuchet MS" w:ascii="Trebuchet MS" w:hAnsi="Trebuchet MS"/>
          <w:sz w:val="28"/>
          <w:szCs w:val="26"/>
        </w:rPr>
        <w:t xml:space="preserve">; </w:t>
      </w:r>
      <w:r>
        <w:rPr>
          <w:rFonts w:cs="Trebuchet MS" w:ascii="Trebuchet MS" w:hAnsi="Trebuchet MS"/>
          <w:sz w:val="26"/>
          <w:szCs w:val="26"/>
        </w:rPr>
        <w:t>la formación siempre supone una oportunidad", subrayó la delegada.</w:t>
      </w:r>
    </w:p>
    <w:p>
      <w:pPr>
        <w:pStyle w:val="Normal"/>
        <w:spacing w:before="0" w:after="150"/>
        <w:jc w:val="both"/>
        <w:rPr>
          <w:rFonts w:ascii="Trebuchet MS" w:hAnsi="Trebuchet MS" w:cs="Trebuchet MS"/>
          <w:sz w:val="26"/>
          <w:szCs w:val="26"/>
        </w:rPr>
      </w:pPr>
      <w:r>
        <w:rPr>
          <w:rFonts w:cs="Trebuchet MS" w:ascii="Trebuchet MS" w:hAnsi="Trebuchet MS"/>
          <w:sz w:val="26"/>
          <w:szCs w:val="26"/>
        </w:rPr>
        <w:t>Rogelio Prados resaltó la colaboración que la entidad mantiene con el Ayuntamiento y manifestó su satisfacción porque Jerez sea una de las doce ciudades españolas elegidas para desarrollar este programa. "La presencia de la Caixa en Jerez es cada día más palpable en Jerez. Estamos encantados de colaborar con el Ayuntamiento porque siempre nos recibe con las puertas abiertas", dij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Yolanda López recordó que la Obra Social la Caixa dedica numerosos esfuerzos a mejorar las condiciones de vida de las personas. "El programa favorece el desarrollo de las competencias del niño, niña y adolescente y su familia de modo que dichas competencias les permitan mejorar sus procesos de inclusión social y autonomía y promover así el desarrollo social y educativo del niño y de la niña en su contexto familiar, escolar y social", señaló.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El programa se aplica de forma grupal e integral al conjunto de los miembros de la familia (padres y madres, hijos e hijas) y será impartido por los técnicos del ámbito de lo social (psicólogos, educadores, trabajadores sociales y pedagogos) que participan desde ayer en el curso de formación dirigido por Crescencia Pastor Vicente, de la Universidad de Barcelona, y que fue inaugurado en la Casa de las Mujeres. Cada grupo de familias recibirá 12 sesiones (12 semanas de duración) de 2 horas de duración cada sesión. La Obra Social la Caixa ofrece los manuales y el material didáctico.</w:t>
      </w:r>
    </w:p>
    <w:p>
      <w:pPr>
        <w:pStyle w:val="Normal"/>
        <w:spacing w:before="0" w:after="150"/>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spacing w:before="0" w:after="150"/>
        <w:jc w:val="both"/>
        <w:rPr>
          <w:rFonts w:ascii="Trebuchet MS" w:hAnsi="Trebuchet MS" w:cs="Trebuchet MS"/>
          <w:i/>
          <w:i/>
          <w:sz w:val="26"/>
          <w:szCs w:val="26"/>
        </w:rPr>
      </w:pPr>
      <w:r>
        <w:rPr>
          <w:rFonts w:cs="Trebuchet MS" w:ascii="Trebuchet MS" w:hAnsi="Trebuchet MS"/>
          <w:i/>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56:00Z</dcterms:created>
  <dc:creator>oscarmm</dc:creator>
  <dc:description/>
  <cp:keywords/>
  <dc:language>en-US</dc:language>
  <cp:lastModifiedBy>Olga</cp:lastModifiedBy>
  <cp:lastPrinted>2013-06-18T12:22:00Z</cp:lastPrinted>
  <dcterms:modified xsi:type="dcterms:W3CDTF">2014-02-25T10:14:00Z</dcterms:modified>
  <cp:revision>3</cp:revision>
  <dc:subject/>
  <dc:title>Notas de Prensa del Ayuntamiento de Jerez</dc:title>
</cp:coreProperties>
</file>