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uevos parques 'bio-saludables' en Federico Mayo, Torresblancas, Pago San José y Torrox 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José Antonio Díaz, subraya que “son una invitación a los ciudadanos para que tengan acceso a una actividad física controlada y al mismo tiempo suponen una mejora estética de las plazas” 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2</w:t>
      </w:r>
      <w:r>
        <w:rPr>
          <w:rFonts w:cs="Trebuchet MS" w:ascii="Trebuchet MS" w:hAnsi="Trebuchet MS"/>
          <w:b/>
          <w:sz w:val="26"/>
          <w:szCs w:val="26"/>
        </w:rPr>
        <w:t xml:space="preserve"> de febrero de 2017.</w:t>
      </w:r>
      <w:r>
        <w:rPr>
          <w:rFonts w:cs="Trebuchet MS" w:ascii="Trebuchet MS" w:hAnsi="Trebuchet MS"/>
          <w:sz w:val="26"/>
          <w:szCs w:val="26"/>
        </w:rPr>
        <w:t xml:space="preserve"> El teniente de Alcaldesa de Sostenibilidad, Participación y Movilidad, José Antonio Díaz, ha asistido a la inauguración del parque 'bio-saludable' que ha instalado el Ayuntamiento a través de Infraestructuras en la plaza San Rafael de la barriada Federico Mayo (Distrito Sur) junto al presidente de la asociación de vecinos 'Federico Mayo', Julio Morello y al vocal de la directiva, Carlos Rodríguez. Igualmente asistieron técnicos municipales de Distrito Sur, Infraestructuras y vecinos de la z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abe recordar que el Ayuntamiento ha instalado en la ciudad </w:t>
      </w:r>
      <w:r>
        <w:rPr>
          <w:rFonts w:cs="Trebuchet MS" w:ascii="Trebuchet MS" w:hAnsi="Trebuchet MS"/>
          <w:sz w:val="26"/>
          <w:szCs w:val="26"/>
        </w:rPr>
        <w:t xml:space="preserve">17 parques o circuitos 'bio-saludables' impulsados por Infraestructuras con un presupuesto de 143.097,26 euros “que tienen el objetivo fundamental de contribuir a una mejor condición física y prevención de dolencias, sobre todo, en personas mayores. Es una invitación al ciudadano a que haga deporte. Al mismo tiempo, suponen una renovación de la estética de las plazas, calles o plazas donde se han instalad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arque 'bio-saludable' ubicado en la plaza San Rafael al igual que los restantes 16 está destinado a personas de más de 1,40 metros de altura “es una actuación que viene a evidenciar un nuevo compromiso con los vecinos de Federico Mayo, que podrán así acceder a la práctica deportiva controlada. Se trata de una plaza de mucho tránsito de vecinos ya que está frente a la iglesia San Rafael y está también la sede de la asociación de vecinos así como una entidad bancaria”, ha argumentado José Antonio Dí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lio Morello, presidente de la asociación de vecinos 'Federico Mayo' ha valorado “positivamente la instalación de estos aparatos. Ahora lo importante es hacer una labor de concienciación para cuidarlos y evitar vandalismo. Ha caído muy bien este parque, sobre todo en las personas mayores que ya están haciendo uso de é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l mismo modo, Díaz ha asistido a la inauguración del parque 'bio-saludable' que el Ayuntamiento ha impulsado en Torresblancas junto a Fernando Cabral, su representante vec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Asimismo, en la tarde de ayer, el teniente de alcaldesa junto a representantes vecinales del Pago San José encabezados por su presidenta, Emilia Rosa, inauguró el parque 'bio-saludable' ubicado por Infraestructuras en el parque de la Música del citado barrio. Posteriormente, junto al dirigente vecinal Juan Marchena, visitó el parque 'bio-saludable' creado en la calle Macedoni</w:t>
      </w:r>
      <w:r>
        <w:rPr>
          <w:rFonts w:cs="Trebuchet MS" w:ascii="Trebuchet MS" w:hAnsi="Trebuchet MS"/>
          <w:sz w:val="26"/>
          <w:szCs w:val="26"/>
          <w:u w:val="none"/>
        </w:rPr>
        <w:t>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 xml:space="preserve">Agradecen al Gobierno municipal por la recuperación de Torro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Finalmente, acompañado por el presidente de la plataforma vecinal de la Laguna de Torrox, José María Ibáñez, visitó el parque 'bio-saludable' allí ubicado, en la entrada por calle Dinamarca al lóbulo más grande los dos que componen Laguna de Torrox</w:t>
      </w:r>
      <w:r>
        <w:rPr>
          <w:rFonts w:cs="Trebuchet MS" w:ascii="Trebuchet MS" w:hAnsi="Trebuchet MS"/>
          <w:sz w:val="26"/>
          <w:szCs w:val="26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Este parque viene a redundar en la recuperación integral de Torrox que es una de nuestras prioridades desde el Gobierno local. Como ya anunciamos hace unos días, volveremos a hacer una plantación de medio millar de árboles en Torrox, que es un lugar público de ocio de deportistas y de personas mayores. Es un compromiso que adoptamos y al día de hoy lo hemos ido cumpliendo con el parque infantil, el plan de arbolado y este circuito biosaludable”, ha añadido el teniente de alcald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sé María Ibáñez, responsable de la plataforma vecinal Laguna de Torrox, agradece “al Gobierno local por esta actuación que viene a complementar la Laguna de Torrox. La alcaldesa, Mamen Sánchez, ha recuperado Torrox junto a José Antonio Díaz y así lo agradecemos y hacemos público. Se ha instalado un parque infantil, el parque bio-saludable, el plan de arbolado y ahora el paseo interior de Torrox se terminará de recuperar. Es el pulmón sur de Jerez y era una pena cómo estaba antes de abandona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as Pachecas, plaza Listán de Las Torres y barriada de Españ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semana que viene quedarán inaugurados los tres parques o circuitos 'bio-saludables' cuya instalación se ha ultimado esta semana y que completarán los 17. Serán los de Las Pachecas (barriada rural), plaza Listán de Las Torres y el de barriada de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1770" cy="2166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216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5540" cy="9317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931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2-10T13:41:00Z</cp:lastPrinted>
  <dcterms:modified xsi:type="dcterms:W3CDTF">2017-02-10T13:51:27Z</dcterms:modified>
  <cp:revision>343</cp:revision>
  <dc:subject/>
  <dc:title/>
</cp:coreProperties>
</file>