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La Pasarela Flamenca de Jerez se celebrará  del 7 al 10 de febrero en González Byass </w:t>
      </w:r>
    </w:p>
    <w:p>
      <w:pPr>
        <w:pStyle w:val="TextBody"/>
        <w:ind w:right="-2"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Normal"/>
        <w:ind w:right="-2" w:hanging="0"/>
        <w:jc w:val="both"/>
        <w:rPr>
          <w:rFonts w:ascii="Trebuchet MS" w:hAnsi="Trebuchet MS" w:cs="Arial"/>
          <w:sz w:val="32"/>
          <w:szCs w:val="32"/>
        </w:rPr>
      </w:pPr>
      <w:r>
        <w:rPr>
          <w:rFonts w:cs="Arial" w:ascii="Trebuchet MS" w:hAnsi="Trebuchet MS"/>
          <w:sz w:val="32"/>
          <w:szCs w:val="32"/>
        </w:rPr>
        <w:t xml:space="preserve">Pilar Vera, Ángeles Verano, Lina, Carmen Acedo, Merche Moy y Pol Núñez, entre las diseñadoras consagradas que desfilarán </w:t>
      </w:r>
    </w:p>
    <w:p>
      <w:pPr>
        <w:pStyle w:val="Normal"/>
        <w:ind w:right="-2" w:hanging="0"/>
        <w:jc w:val="both"/>
        <w:rPr>
          <w:rFonts w:ascii="Trebuchet MS" w:hAnsi="Trebuchet MS" w:cs="Arial"/>
          <w:sz w:val="32"/>
          <w:szCs w:val="32"/>
        </w:rPr>
      </w:pPr>
      <w:r>
        <w:rPr>
          <w:rFonts w:cs="Arial" w:ascii="Trebuchet MS" w:hAnsi="Trebuchet MS"/>
          <w:sz w:val="32"/>
          <w:szCs w:val="32"/>
        </w:rPr>
      </w:r>
    </w:p>
    <w:p>
      <w:pPr>
        <w:pStyle w:val="Normal"/>
        <w:ind w:right="-2" w:hanging="0"/>
        <w:jc w:val="both"/>
        <w:rPr>
          <w:rFonts w:ascii="Trebuchet MS" w:hAnsi="Trebuchet MS" w:cs="Arial"/>
          <w:sz w:val="32"/>
          <w:szCs w:val="32"/>
        </w:rPr>
      </w:pPr>
      <w:r>
        <w:rPr>
          <w:rFonts w:cs="Arial" w:ascii="Trebuchet MS" w:hAnsi="Trebuchet MS"/>
          <w:sz w:val="32"/>
          <w:szCs w:val="32"/>
        </w:rPr>
        <w:t xml:space="preserve">Antonio Real destaca la consolidación plena del evento tras seis años de organización </w:t>
      </w:r>
    </w:p>
    <w:p>
      <w:pPr>
        <w:pStyle w:val="Normal"/>
        <w:ind w:right="-2" w:hanging="0"/>
        <w:jc w:val="both"/>
        <w:rPr>
          <w:rFonts w:ascii="Trebuchet MS" w:hAnsi="Trebuchet MS" w:cs="Arial"/>
          <w:sz w:val="32"/>
          <w:szCs w:val="32"/>
        </w:rPr>
      </w:pPr>
      <w:r>
        <w:rPr>
          <w:rFonts w:cs="Arial" w:ascii="Trebuchet MS" w:hAnsi="Trebuchet MS"/>
          <w:sz w:val="32"/>
          <w:szCs w:val="32"/>
        </w:rPr>
      </w:r>
    </w:p>
    <w:p>
      <w:pPr>
        <w:pStyle w:val="Normal"/>
        <w:ind w:right="-2" w:hanging="0"/>
        <w:jc w:val="both"/>
        <w:rPr>
          <w:rFonts w:ascii="Trebuchet MS" w:hAnsi="Trebuchet MS" w:cs="Arial"/>
          <w:sz w:val="32"/>
          <w:szCs w:val="32"/>
        </w:rPr>
      </w:pPr>
      <w:r>
        <w:rPr>
          <w:rFonts w:cs="Arial" w:ascii="Trebuchet MS" w:hAnsi="Trebuchet MS"/>
          <w:sz w:val="32"/>
          <w:szCs w:val="32"/>
        </w:rPr>
        <w:t>Isabel Paredes subraya que esta pasarela, en la que por segundo año participan personas mayores, constituye un ejemplo de construcción social de una ciudad para todas las edades</w:t>
      </w:r>
    </w:p>
    <w:p>
      <w:pPr>
        <w:pStyle w:val="Normal"/>
        <w:ind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Arial"/>
          <w:sz w:val="26"/>
          <w:szCs w:val="26"/>
        </w:rPr>
      </w:pPr>
      <w:r>
        <w:rPr>
          <w:rFonts w:cs="Trebuchet MS" w:ascii="Trebuchet MS" w:hAnsi="Trebuchet MS"/>
          <w:b/>
          <w:bCs/>
          <w:sz w:val="26"/>
          <w:szCs w:val="26"/>
        </w:rPr>
        <w:t>3 de enero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la delegada de Bienestar Social, Igualdad y Salud, Isabel Paredes, y la directora </w:t>
      </w:r>
      <w:r>
        <w:rPr>
          <w:rFonts w:cs="Arial" w:ascii="Trebuchet MS" w:hAnsi="Trebuchet MS"/>
          <w:sz w:val="26"/>
          <w:szCs w:val="26"/>
        </w:rPr>
        <w:t>de Área del Grupo Gálvez (Modelo y azafatas), Ana Belén Morillo, ha presentado hoy la sexta edición de la Pasarela Flamenca de Jerez, que se celebrará del 7 al 10 de febrero en la bodega González Byas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Antonio Real ha destacado la plena consolidación de este evento que “reunirá en la ciudad </w:t>
      </w:r>
      <w:r>
        <w:rPr>
          <w:rStyle w:val="Textonoticiadetalle"/>
          <w:rFonts w:cs="Arial" w:ascii="Trebuchet MS" w:hAnsi="Trebuchet MS"/>
          <w:sz w:val="26"/>
          <w:szCs w:val="26"/>
        </w:rPr>
        <w:t>todo tipo de profesionales relacionados con la moda de Andalucía y el traje de flamenca”.</w:t>
      </w:r>
    </w:p>
    <w:p>
      <w:pPr>
        <w:pStyle w:val="Normal"/>
        <w:jc w:val="both"/>
        <w:rPr>
          <w:rStyle w:val="Textonoticiadetalle"/>
          <w:rFonts w:ascii="Trebuchet MS" w:hAnsi="Trebuchet MS" w:cs="Arial"/>
          <w:sz w:val="26"/>
          <w:szCs w:val="26"/>
        </w:rPr>
      </w:pPr>
      <w:r>
        <w:rPr/>
      </w:r>
    </w:p>
    <w:p>
      <w:pPr>
        <w:pStyle w:val="Normal"/>
        <w:jc w:val="both"/>
        <w:rPr/>
      </w:pPr>
      <w:r>
        <w:rPr>
          <w:rStyle w:val="Textonoticiadetalle"/>
          <w:rFonts w:cs="Arial" w:ascii="Trebuchet MS" w:hAnsi="Trebuchet MS"/>
          <w:sz w:val="26"/>
          <w:szCs w:val="26"/>
        </w:rPr>
        <w:t>Real también ha puesto el acento en la gran repercusión de este evento en el mundo de la moda flamenca “una fecha muy señalada dentro calendario festivo de la ciudad que nos invita a lucir nuestras mejores galas para dar la bienvenida a la temporada”.</w:t>
      </w:r>
    </w:p>
    <w:p>
      <w:pPr>
        <w:pStyle w:val="Normal"/>
        <w:jc w:val="both"/>
        <w:rPr>
          <w:rStyle w:val="Textonoticiadetalle"/>
          <w:rFonts w:ascii="Trebuchet MS" w:hAnsi="Trebuchet MS" w:cs="Arial"/>
          <w:sz w:val="26"/>
          <w:szCs w:val="26"/>
        </w:rPr>
      </w:pPr>
      <w:r>
        <w:rPr/>
      </w:r>
    </w:p>
    <w:p>
      <w:pPr>
        <w:pStyle w:val="Normal"/>
        <w:jc w:val="both"/>
        <w:rPr/>
      </w:pPr>
      <w:r>
        <w:rPr>
          <w:rFonts w:cs="Trebuchet MS" w:ascii="Trebuchet MS" w:hAnsi="Trebuchet MS"/>
          <w:sz w:val="26"/>
          <w:szCs w:val="26"/>
        </w:rPr>
        <w:t>Isabel Paredes, delegada de Bienestar Social, Igualdad y Salud, ha manifestado que el trabajo transversal entre ambas delegaciones y el Grupo Gálvez ha permitido que por segundo año las personas mayores también sean protagonistas de la pasarela. "Para el Ayuntamiento  poder contar con empresas comprometidas como el Grupo Gálvez y de apoyo a las políticas del envejecimiento activo supone un honor", ha subrayado. La delegada ha hecho hincapié en los cambios sustanciales de las personas mayores de hoy porque "cada nueva generación de personas mayores es distinta a la anterior y cada vez encontramos más deseos (en las personas mayores) de participación y más ganas de seguir teniendo un sano y claro protagonismo en la sociedad, aportando su experiencia acumulada", ha seña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ntro de esta participación en la Pasarela Flamenca, Isabel Paredes ha destacado no sólo el desfile de personas mayores con modelos de diseñadores sino especialmente un segundo desfile de otras veinte señoras con mantones elaborados por ellas mismas, "es un ejemplo de poner en valor el diseño que ellas han realizado en los talleres de manualidades", ha comentado. Todas las personas mayores participarán previamente en un casting el próximo día 24 enero en el Centro de Acogida San José."Va a ser un acto con una gran participación y, gracias al trabajo coordinado entre los profesionales del Grupo Gálvez y los técnicos municipales, se va a cumplir el objetivo de apoyar y contribuir a romper barreras de todo tipo; actos como esta pasarela facilita la integración social y la construcción de una ciudad para todas edades", ha afirmado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recordado que muchas personas mayores no han tenido nunca oportunidades en la sociedad de ocio que hoy construimos y, esta pasarela es una prueba de su hacer; ahora  las personas mayores quieren participar activamente en la sociedad y poder desempeñar un rol importante", ha añadido. La delegada finalizó su intervención con un llamamiento para contribuir a romper estigmas negativos que recaen sobre el colectivo de personas mayores", ha subray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Por su parte, Ana Belén Morillo, directora de Área del Grupo Gálvez, ha recalcado que “tras cinco años la Pasarela de Jerez </w:t>
      </w:r>
      <w:r>
        <w:rPr>
          <w:rFonts w:cs="Trebuchet MS" w:ascii="Trebuchet MS" w:hAnsi="Trebuchet MS"/>
          <w:sz w:val="26"/>
          <w:szCs w:val="26"/>
        </w:rPr>
        <w:t xml:space="preserve">se ha convertido en un reconocido escaparate para diseñadores noveles y consagrados, y en una cita ineludible para el públ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Trebuchet MS" w:ascii="Trebuchet MS" w:hAnsi="Trebuchet MS"/>
          <w:sz w:val="26"/>
          <w:szCs w:val="26"/>
        </w:rPr>
        <w:t>Morillo también dijo que este año “hemos conseguido una mayor identificación con Jerez y con Andalucía,</w:t>
      </w:r>
      <w:r>
        <w:rPr>
          <w:rFonts w:cs="Arial" w:ascii="Trebuchet MS" w:hAnsi="Trebuchet MS"/>
          <w:sz w:val="26"/>
          <w:szCs w:val="26"/>
        </w:rPr>
        <w:t xml:space="preserve"> al unir la moda flamenca con los mejores vinos de esta tierr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n la Bodega de los Apóstoles, se ubicarán los expositores de las firmas y las empresas participantes. La inauguración tendrá lugar el jueves 7 de febrero, a las 18 horas y el acceso durante toda la feria será gratuit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a Sala del Arte acogerá los quince desfiles programados este año. Las entradas, que salen a la venta hoy lunes 21 de enero, costarán 5 euros por desfile y se habilitará un abono diario que dará acceso gratuito a uno de los desfiles de ese dí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Serán un total de 15, los diseñadores o firmas consagradas las que desfilarán por la pasarela: Flamenka, Pilar Vera, Marieta, Carmen Vega, Pol Núñez, Ángeles Verano, Lina, Carmen Acedo, Rocío Martín, Merche Moy, Alicia Cáceres, Dionisio Sánchez, Ángeles Álvarez, Montse Gavira y Macarena Beato: Faly de la Feria al Rocío. Además, también estará presentes otras firmas y empresas como Antonio Lobato, Máquinas de coser López Cepero, Tejidos Flamentex y Hedonai Estética.</w:t>
      </w:r>
    </w:p>
    <w:p>
      <w:pPr>
        <w:pStyle w:val="Normal"/>
        <w:jc w:val="center"/>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También, durante la jornada de clausura, el domingo 10, se celebrará el ya tradicional Certamen de Diseñadores Noveles, donde diez jóvenes creadores andaluces mostrarán las directrices del futuro de la moda flamenca. El ganador del certamen recibirá un premio de mil euros y podrá presentar su colección en solitario el año que viene.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Por la tarde, un grupo de 40 mujeres de varias asociaciones de mayores desfilarán con trajes cedidos por las diseñadoras participantes, en un acto en el que además actuará el Coro de Mayores de la Zona Sur.</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ntre las novedades de la presente edición destaca la programación de actuaciones musicales en directo con entrada libre y gratuita; y un acto con los más destacados blogueros de moda. </w:t>
      </w:r>
    </w:p>
    <w:p>
      <w:pPr>
        <w:pStyle w:val="Normal"/>
        <w:jc w:val="both"/>
        <w:rPr>
          <w:rFonts w:ascii="Trebuchet MS" w:hAnsi="Trebuchet MS" w:cs="Arial"/>
          <w:sz w:val="26"/>
          <w:szCs w:val="26"/>
        </w:rPr>
      </w:pPr>
      <w:r>
        <w:rPr>
          <w:rFonts w:cs="Arial" w:ascii="Trebuchet MS" w:hAnsi="Trebuchet MS"/>
          <w:sz w:val="26"/>
          <w:szCs w:val="26"/>
        </w:rPr>
      </w:r>
    </w:p>
    <w:p>
      <w:pPr>
        <w:pStyle w:val="Normal"/>
        <w:rPr/>
      </w:pPr>
      <w:hyperlink r:id="rId2">
        <w:r>
          <w:rPr>
            <w:rStyle w:val="InternetLink"/>
          </w:rPr>
          <w:t>http://snd.sc/WamAoh</w:t>
        </w:r>
      </w:hyperlink>
      <w:r>
        <w:rPr/>
        <w:t xml:space="preserve"> </w:t>
      </w:r>
    </w:p>
    <w:p>
      <w:pPr>
        <w:pStyle w:val="Normal"/>
        <w:jc w:val="both"/>
        <w:rPr>
          <w:rFonts w:ascii="Trebuchet MS" w:hAnsi="Trebuchet MS" w:cs="Arial"/>
          <w:sz w:val="26"/>
          <w:szCs w:val="26"/>
        </w:rPr>
      </w:pPr>
      <w:r>
        <w:rPr>
          <w:rFonts w:eastAsia="Trebuchet MS" w:cs="Trebuchet MS" w:ascii="Trebuchet MS" w:hAnsi="Trebuchet MS"/>
          <w:sz w:val="26"/>
          <w:szCs w:val="26"/>
        </w:rPr>
        <w:t xml:space="preserve"> </w:t>
      </w:r>
    </w:p>
    <w:p>
      <w:pPr>
        <w:pStyle w:val="Normal"/>
        <w:jc w:val="both"/>
        <w:rPr>
          <w:rFonts w:ascii="Trebuchet MS" w:hAnsi="Trebuchet MS" w:cs="Arial"/>
          <w:sz w:val="26"/>
          <w:szCs w:val="26"/>
        </w:rPr>
      </w:pPr>
      <w:r>
        <w:rPr>
          <w:rFonts w:cs="Arial" w:ascii="Trebuchet MS" w:hAnsi="Trebuchet MS"/>
          <w:sz w:val="26"/>
          <w:szCs w:val="26"/>
        </w:rPr>
        <w:t>(se adjunta fotografía y program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oticiadetalle">
    <w:name w:val="texto_noticia_deta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WamAo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52:00Z</dcterms:created>
  <dc:creator>Olga</dc:creator>
  <dc:description/>
  <cp:keywords/>
  <dc:language>en-US</dc:language>
  <cp:lastModifiedBy>SHERRERA</cp:lastModifiedBy>
  <cp:lastPrinted>2011-11-23T10:17:00Z</cp:lastPrinted>
  <dcterms:modified xsi:type="dcterms:W3CDTF">2013-01-21T13:19:00Z</dcterms:modified>
  <cp:revision>4</cp:revision>
  <dc:subject/>
  <dc:title>Notas de Prensa del Ayuntamiento de Jerez</dc:title>
</cp:coreProperties>
</file>