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Pasarela Flamenca Mercedes Benz 2014 se celebrará del 6 al 9 de de febrero en González Byas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Antonio Real ha destacado el importante escaparate que supone para Jerez este evento de calidad y prestigio en Andalucí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rPr>
      </w:pPr>
      <w:r>
        <w:rPr>
          <w:rFonts w:cs="Arial" w:ascii="Trebuchet MS" w:hAnsi="Trebuchet MS"/>
          <w:szCs w:val="36"/>
        </w:rPr>
        <w:t>Un total de 18 firmas presentarán sus colecciones durante cuatro días además de los diez artistas noveles seleccionados, uno de ellos de Jerez</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Heading2"/>
        <w:keepNext w:val="false"/>
        <w:ind w:left="0" w:hanging="0"/>
        <w:jc w:val="both"/>
        <w:rPr>
          <w:rFonts w:ascii="Trebuchet MS" w:hAnsi="Trebuchet MS" w:cs="Arial"/>
          <w:b w:val="false"/>
          <w:b w:val="false"/>
          <w:bCs/>
          <w:sz w:val="26"/>
          <w:szCs w:val="26"/>
        </w:rPr>
      </w:pPr>
      <w:r>
        <w:rPr>
          <w:rFonts w:cs="Arial" w:ascii="Trebuchet MS" w:hAnsi="Trebuchet MS"/>
          <w:bCs/>
          <w:sz w:val="26"/>
          <w:szCs w:val="26"/>
        </w:rPr>
        <w:t>11 de diciembre de 2013</w:t>
      </w:r>
      <w:r>
        <w:rPr>
          <w:rFonts w:cs="Arial" w:ascii="Trebuchet MS" w:hAnsi="Trebuchet MS"/>
          <w:b w:val="false"/>
          <w:bCs/>
          <w:sz w:val="26"/>
          <w:szCs w:val="26"/>
        </w:rPr>
        <w:t>. El delegado de Turismo, Cultura y Fiestas, Antonio Real, junto a</w:t>
      </w:r>
      <w:r>
        <w:rPr>
          <w:rFonts w:cs="Arial" w:ascii="Trebuchet MS" w:hAnsi="Trebuchet MS"/>
          <w:sz w:val="26"/>
          <w:szCs w:val="26"/>
        </w:rPr>
        <w:t xml:space="preserve"> </w:t>
      </w:r>
      <w:r>
        <w:rPr>
          <w:rFonts w:cs="Arial" w:ascii="Trebuchet MS" w:hAnsi="Trebuchet MS"/>
          <w:b w:val="false"/>
          <w:sz w:val="26"/>
          <w:szCs w:val="26"/>
        </w:rPr>
        <w:t>la directora del Grupo Gálvez Azafata y Eventos, Ana Belén Morilla, la responsable de marketing del grupo Concesur (Cadimar), Sara Moreno, y el director de marketing de González Byass, José Argudo, ha presentado la Pasarela Flamenca Mercedes Benz 2014, que se celebrará del 6 al 9 de febrero en González Byass.</w:t>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Real ha declarado que “este evento será uno de los primeros que abrirán el calendario de un año muy importante para la ciudad, en el que Jerez será Ciudad Europea del Vino” y ha destacado que “se convertirá en el escaparate de una industria creciente, la de la moda flamenca, estandarte de toda Andalucía, que hace frente a la crisis con imaginación y creativ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también ha subrayado que “la Pasarela Flamenca, organizada por el Grupo Gálvez Modelos y Azafatas, afronta su séptima edición con la garantía que da el trabajo bien hecho en años anteriores. Una labor realizada por un equipo ya cohesionado con unos objetivos claramente definidos y con unos apoyos indispensables, entre ellos los de las Bodegas González Byass, la firma Cadimar del grupo Mercedes Benz - Concesur y el propio Ayuntamient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esta cita asistirán profesionales del diseño y la confección, así como firmas textiles, de bisutería o marroquinería, entre otras.</w:t>
        <w:br/>
      </w:r>
    </w:p>
    <w:p>
      <w:pPr>
        <w:pStyle w:val="Normal"/>
        <w:jc w:val="both"/>
        <w:rPr>
          <w:rFonts w:ascii="Trebuchet MS" w:hAnsi="Trebuchet MS" w:cs="Trebuchet MS"/>
          <w:sz w:val="26"/>
          <w:szCs w:val="26"/>
        </w:rPr>
      </w:pPr>
      <w:r>
        <w:rPr>
          <w:rFonts w:cs="Trebuchet MS" w:ascii="Trebuchet MS" w:hAnsi="Trebuchet MS"/>
          <w:sz w:val="26"/>
          <w:szCs w:val="26"/>
        </w:rPr>
        <w:t xml:space="preserve">Asimismo, el delegado ha manifestado que “en este certamen maridan perfectamente diseñadores y firmas de prestigio con jóvenes valores del mundo de la moda” y ha hablado de “la repercusión que cada año va sumando este evento”. </w:t>
        <w:br/>
        <w:br/>
        <w:t>Los organizadores han subrayado que Jerez se sitúa ya a la altura de otras pasarelas de nivel, celebradas en Sevilla y otras provincias andaluzas, como escaparate de la moda más nuestra, la moda hecha en el sur, una moda que refleja el carácter de todo un pueblo en su mejor momento, el de la fiesta, cuando tienen lugar sus ferias y sus romerías. Pero a la vez, un sector que da trabajo y que supone un importante revulsivo económico en tiempos difíci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 total de 18 firmas presentarán sus colecciones. Volverán a repetir en Jerez artistas consagrados como Paul Núñez, Carmen Vega, Ángeles Verano o Pilar Vera. Además, participarán diseñadores y firmas de Jerez como: Flamenka, Fali, de la Feria al Rocío, o las chicas de Rocío Martín, así como del resto de la provincia de Cádiz, como: Merche Moi, Carmen Acedo o Ángeles Álvarez. También volverán a la pasarela nombres propios como Cañabate, y otros que se incorporan como Salvador Egea, Rocío Pino, Aránega, Pilar Rubio, Mati Solana, Inma Bellido o María Dolores Espin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todos ellos se sumarán los diez artistas noveles finalistas, de entre los 40 que se han presentado de toda Andalucía, que son: Ana Moraza, Delia Cabo, Eloy Enamorado, Inmaculada Linares, Bárbara Ramos, Antonio Segura, Francisca Rodríguez, José Raposo y María Sáez (de Sanlúcar), Silvia Ballesta y Ernesto Siller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Se adjunta fotografía, cartel y enlace de audio  </w:t>
      </w:r>
      <w:hyperlink r:id="rId2">
        <w:r>
          <w:rPr>
            <w:rStyle w:val="InternetLink"/>
          </w:rPr>
          <w:t>http://snd.sc/1d7PtaC</w:t>
        </w:r>
      </w:hyperlink>
      <w:r>
        <w:rPr>
          <w:rFonts w:cs="Trebuchet MS" w:ascii="Trebuchet MS" w:hAnsi="Trebuchet MS"/>
          <w:sz w:val="26"/>
          <w:szCs w:val="26"/>
        </w:rPr>
        <w:t>)</w:t>
        <w:br/>
      </w:r>
    </w:p>
    <w:p>
      <w:pPr>
        <w:pStyle w:val="Normal"/>
        <w:rPr/>
      </w:pPr>
      <w:r>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8907724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d7Pt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27:00Z</dcterms:created>
  <dc:creator>Olga</dc:creator>
  <dc:description/>
  <cp:keywords/>
  <dc:language>en-US</dc:language>
  <cp:lastModifiedBy>Olga</cp:lastModifiedBy>
  <cp:lastPrinted>2013-11-29T14:06:00Z</cp:lastPrinted>
  <dcterms:modified xsi:type="dcterms:W3CDTF">2013-12-11T11:44:00Z</dcterms:modified>
  <cp:revision>12</cp:revision>
  <dc:subject/>
  <dc:title>Notas de Prensa del Ayuntamiento de Jerez</dc:title>
</cp:coreProperties>
</file>