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 xml:space="preserve">La alcaldesa recibe a los pastores de la Iglesia Evangélica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  <w:lang w:val="es-ES"/>
        </w:rPr>
      </w:pPr>
      <w:r>
        <w:rPr>
          <w:rFonts w:cs="Trebuchet MS" w:ascii="Trebuchet MS" w:hAnsi="Trebuchet MS"/>
          <w:b/>
          <w:bCs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4 de febrer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alcaldesa, María José García-Pelayo, se ha reunido esta mañana con pastores de la Iglesia Evangélica en Jerez, para conocer de primera mano sus proyectos e iniciativas y establecer lazos de colaboración institucional con este colectivo. Al encuentro han asistido también las delegadas de Medio Ambiente y Deportes, Felisa Rosado, y de Educación y Juventud, Lidia Menacho, además del delegado de Participación y Coordinación de Distritos, José Galví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alcaldesa ha tenido palabras de agradecimiento hacia este colectivo por su aportación “no sólo en el plano asistencial sino en otros ámbitos como el de la formación o las actividades culturales que son muy importantes”. Tras conocer las demandas e iniciativas de los pastores, la alcaldesa les ha transmitido la necesidad de trabajar coordinadamente para “no duplicar nuestra labor y prestar entre todos prestar un mejor servicio a los ciudadanos”. En este sentido, les ha informado de los equipamientos municipales que están a disposición de la ciudadanía, así como de medidas como las bonificaciones en la factura del agua, que buscan paliar la mala situación económica que padecen algunas familias jerezanas, a las que la Iglesia Evángelica presta asistenci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Iglesia Evangélica cuenta con 14 congregaciones en el municipio de Jerez y atiende a más de 3.000 persona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ell MT" w:hAnsi="Bell MT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2:00Z</dcterms:created>
  <dc:creator>Olga</dc:creator>
  <dc:description/>
  <cp:keywords/>
  <dc:language>en-US</dc:language>
  <cp:lastModifiedBy>SHERRERA</cp:lastModifiedBy>
  <cp:lastPrinted>2012-06-15T13:17:00Z</cp:lastPrinted>
  <dcterms:modified xsi:type="dcterms:W3CDTF">2013-02-14T14:16:00Z</dcterms:modified>
  <cp:revision>14</cp:revision>
  <dc:subject/>
  <dc:title>Notas de Prensa del Ayuntamiento de Jerez</dc:title>
</cp:coreProperties>
</file>