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Medio Ambiente organiza mañana una visita guiada y gratuita a los jardines de la Bodega González Byass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Forma parte del programa 'Conoce tu Patrimonio Arbóreo 2017', dedicado este año a jardines de interés cultural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Se iniciará a las 18:00 horas y no es preciso inscripción previa, pudiéndose realizar 'in situ' en la puerta de la bodega ubicada en Manuel María González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may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ción de Medio Ambiente, que pertenece a la tenencia de alcaldía de Sostenibilidad, Participación y Movilidad que dirige José Antonio Díaz, organiza mañana viernes día 5 a partir de las 18:00 horas la visita gratuita y guiada a los jardines de la Bodega González Byass. Esta visita forma parte del programa 'Conoce tu Patrimonio Arbóreo 2017', dedicado a jardines de interés cultural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entrada a los jardines de González Byass será por la puerta de visitas ubicada en la calle Manuel María González. El ingeniero agrónomo Javier Fernández de Bobadilla y el experto en botánica ornamental Esteban García del Salto guiarán la visit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cceso a esta visita no conlleva inscripción previa y se podrá realizar 'in situ' en el citado punto de encuentro de la calle Manuel María González a las 18:00 horas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próxima visita guiada se realizará el jueves 11 de mayo a partir también de las 18:00 horas y a las Bodegas Fundador John Harveys. La entrada será por calle Pintor Muñoz Cebrián. Esta visita fue suspendida por el temporal de vientos de la semana pasada y ha quedado fijada definitivamente, salvo causas de fuerza mayor como entonces, para el referido jueves 1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programación de las visitas guiad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1640" cy="8255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04T10:42:27Z</dcterms:modified>
  <cp:revision>540</cp:revision>
  <dc:subject/>
  <dc:title/>
</cp:coreProperties>
</file>