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Medio Ambiente organiza el próximo viernes una visita guiada y gratuita al Jardín Botánico de Jerez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Forma parte del programa 'Conoce tu Patrimonio Arbóreo 2017', dedicado este año a jardines de interés cultural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3 de may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Delegación de Medio Ambiente, que pertenece a la Tenencia de Alcaldía de Sostenibilidad, Participación y Movilidad, que dirige José Antonio Díaz, organiza el próximo viernes, día 26 de mayo, a partir de las 18 horas, la visita gratuita y guiada al Jardín Botánico de Jerez, ubicado en las instalaciones del Zoobotánico. Esta visita forma parte del programa 'Conoce tu Patrimonio Arbóreo 2017', dedicado a jardines de interés cultural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entrada al citado Jardín Botánico será por la calle Taxdirt (antigua entrada general de Zoobotánico). El biólogo conservador del Zoobotánico, Íñigo Sánchez García, guiará la visita. El acceso a esta visita no conlleva inscripción previa y se podrá realizar a partir de las 18 horas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próxima visita guiada de este programa se realizará el viernes 2 de junio, también a  partir de las 18 horas, a la Real Escuela Andaluza del Arte Ecuestre, con clausura a cargo de la Joven Camerata Jerezana. Ejercerán de guías Miguel Puch Medina (Ingeniero agrónomo y experto en jardines históricos) y Esteban García del Salto (experto en botánica ornamental). De igual modo, las inscripciones se podrán realizar en el momento de la visita o en el correo electrónico: medioambiente@aytojerez.es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6805" cy="9279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927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0370" cy="8242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5-23T10:28:23Z</dcterms:modified>
  <cp:revision>546</cp:revision>
  <dc:subject/>
  <dc:title/>
</cp:coreProperties>
</file>