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sz w:val="40"/>
          <w:szCs w:val="40"/>
        </w:rPr>
      </w:pPr>
      <w:r>
        <w:rPr>
          <w:rFonts w:cs="Trebuchet MS" w:ascii="Trebuchet MS" w:hAnsi="Trebuchet MS"/>
          <w:b/>
          <w:bCs/>
          <w:sz w:val="40"/>
          <w:szCs w:val="40"/>
        </w:rPr>
        <w:t>Francisco Camas asiste a la presentación del cartel del ciclo ‘La Primavera es Flamenca’ de la Peña Buena Gent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Se celebrará los sábados de junio a las 22.30 horas en su sede de la Nave del Aceite y contará con Manuel Moneo el día 24</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7 de junio de 2017. </w:t>
      </w:r>
      <w:r>
        <w:rPr>
          <w:rFonts w:cs="Trebuchet MS" w:ascii="Trebuchet MS" w:hAnsi="Trebuchet MS"/>
          <w:sz w:val="26"/>
          <w:szCs w:val="26"/>
        </w:rPr>
        <w:t xml:space="preserve">El teniente de alcaldesa de Urbanismo, Dinamización Cultural, Patrimonio y Seguridad, Francisco Camas ha asistido a la presentación del cartel del ciclo ‘La Primavera es Flamenca’ de la Peña Buena Gente, acompañado de su presidente Nicolás Sosa; el presidente de la Federación Local de Peñas Flamencas, Manuel Moreno; la representante de Bodegas Fundador, Mavi González y el cantaor Rafael del Zamb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iclo comienza este sábado, día 10 de junio, con un recital de Rafael del Zambo, que estará acompañado al toque de Pepe del Morao. El 17 de junio participará José Méndez al cante, con la guitarra de Manuel Parrilla. La entrada será libre hasta completar aforo. El día 24 de junio, la peña contará con la presencia del prestigioso cantaor jerezano Manuel Moneo y el toque de Miguel Salado. En esta jornada, la entrada será con invit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Francisco Camas ha felicitado a la peña por “poder mantener el pulso con este cartel, que cuenta con los tres grandes eslabones, la juventud de Luis del Zambo, a José Méndez y la sabiduría de Manuel Mon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Se adjuntan cartel y fotografía de la presentación)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extosinformatoCar">
    <w:name w:val="Texto sin formato Car"/>
    <w:basedOn w:val="Fuentedeprrafopredeter4"/>
    <w:qFormat/>
    <w:rPr>
      <w:rFonts w:ascii="Consolas" w:hAnsi="Consolas" w:eastAsia="Calibri" w:cs="Times New Roman"/>
      <w:sz w:val="21"/>
      <w:szCs w:val="21"/>
    </w:rPr>
  </w:style>
  <w:style w:type="character" w:styleId="VisitedInternetLink">
    <w:name w:val="FollowedHyperlink"/>
    <w:basedOn w:val="Fuentedeprrafopredeter4"/>
    <w:rPr>
      <w:color w:val="800080"/>
      <w:u w:val="single"/>
    </w:rPr>
  </w:style>
  <w:style w:type="character" w:styleId="TextosinformatoCar1">
    <w:name w:val="Texto sin formato Car1"/>
    <w:basedOn w:val="Fuentedeprrafopredete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6-07T13:21:00Z</dcterms:modified>
  <cp:revision>14</cp:revision>
  <dc:subject/>
  <dc:title/>
</cp:coreProperties>
</file>