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Arranca la ‘II Ruta de la tapa con pinchito’ que se prolongará hasta el próximo 25 de marzo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El Ayuntamiento colabora con la iniciativa en la que participan cerca de una treintena de establecimientos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Ayuntamiento de Jerez colabora en la segunda edición de la Ruta de la tapa con pinchito que organiza la empresa Zona 956 hasta el próximo 25 de marzo y que ofrece tapa más bebida por 2,50 euros, en cerca de una treintena de establecimientos participan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ntonio Real ha felicitado a la empresa por la continuidad de esta iniciativa que alcanzó una alta participación de público en su primera edición en la que se llegaron a servir 50.000 tap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demás de la oferta de tapa y copa, la organización valorará, tras la votación de los propios participantes y a través de un jurado cualificado, la mejor tapa presentada por los establecimientos que será premiada en el transcurso de una gala fin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Listado de participantes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Rincón de Pac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estaurante Sabores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banco Plateros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Bar Suprem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ervecería Marocl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uti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Mejorana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banco El Telescopi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ulpería con Acento galleg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Mesón de Pac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una del flamenc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al de Pepe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Buen comer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ar Pikachu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ruz Blanca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Marea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Tapial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esón Cortijo de Ducha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rga 26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achirul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endido 6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kimism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ntigua Cruz Blanca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tos Ibéricos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hicharrón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iedr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Garrucha 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Olga</dc:creator>
  <dc:description/>
  <dc:language>en-US</dc:language>
  <cp:lastModifiedBy>mcarrasco</cp:lastModifiedBy>
  <cp:lastPrinted>2011-11-23T10:17:00Z</cp:lastPrinted>
  <dcterms:modified xsi:type="dcterms:W3CDTF">2013-03-01T08:02:00Z</dcterms:modified>
  <cp:revision>2</cp:revision>
  <dc:subject/>
  <dc:title>Notas de Prensa del Ayuntamiento de Jerez</dc:title>
</cp:coreProperties>
</file>