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abre la temporada de verano del complejo deportivo y de ocio 'Piscinas Jerez'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ha asistido a la inauguración junto a colectivos de La Marquesa y responsables de la nueva concesionaria de las instalaciones 'Grupo Gesser'</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sz w:val="35"/>
          <w:szCs w:val="35"/>
        </w:rPr>
      </w:pPr>
      <w:r>
        <w:rPr>
          <w:rFonts w:cs="Trebuchet MS" w:ascii="Trebuchet MS" w:hAnsi="Trebuchet MS"/>
          <w:sz w:val="35"/>
          <w:szCs w:val="35"/>
        </w:rPr>
        <w:t xml:space="preserve">Se ha acometido una reforma integral en los accesos a los 'vasos' de piscinas así como en los sistemas de control de calidad de aguas </w:t>
      </w:r>
    </w:p>
    <w:p>
      <w:pPr>
        <w:pStyle w:val="Normal"/>
        <w:rPr>
          <w:rFonts w:ascii="Trebuchet MS" w:hAnsi="Trebuchet MS" w:cs="Trebuchet MS"/>
          <w:sz w:val="35"/>
          <w:szCs w:val="35"/>
        </w:rPr>
      </w:pPr>
      <w:r>
        <w:rPr>
          <w:rFonts w:cs="Trebuchet MS" w:ascii="Trebuchet MS" w:hAnsi="Trebuchet MS"/>
          <w:sz w:val="35"/>
          <w:szCs w:val="35"/>
        </w:rPr>
      </w:r>
    </w:p>
    <w:p>
      <w:pPr>
        <w:pStyle w:val="Normal"/>
        <w:jc w:val="both"/>
        <w:rPr>
          <w:rFonts w:ascii="Trebuchet MS" w:hAnsi="Trebuchet MS" w:cs="Trebuchet MS"/>
          <w:sz w:val="26"/>
          <w:szCs w:val="26"/>
        </w:rPr>
      </w:pPr>
      <w:r>
        <w:rPr>
          <w:rFonts w:cs="Trebuchet MS" w:ascii="Trebuchet MS" w:hAnsi="Trebuchet MS"/>
          <w:b/>
          <w:sz w:val="26"/>
          <w:szCs w:val="26"/>
        </w:rPr>
        <w:t>28 de junio de 2018.</w:t>
      </w:r>
      <w:r>
        <w:rPr>
          <w:rFonts w:cs="Trebuchet MS" w:ascii="Trebuchet MS" w:hAnsi="Trebuchet MS"/>
          <w:sz w:val="26"/>
          <w:szCs w:val="26"/>
        </w:rPr>
        <w:t xml:space="preserve"> La alcaldesa, Mamen Sánchez, junto a la teniente de alcaldesa de Empleo, Recursos y Deporte, Laura Álvarez, ha visitado las instalaciones del complejo deportivo y de ocio 'Piscinas Jerez', ubicado en calle Laguna, con motivo de su apertura, junto a representantes de las asociaciones de vecinos y de mujeres de La Marqu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gestión de las instalaciones, a partir del presente ejercicio, corresponderá a Grupo Gesser, cuyo director-gerente, Juan Baños, supervisó junto a la regidora las mejoras ejecutadas en Piscinas Jerez estipuladas en el pliego de condi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subrayado "la importancia que poder abrir Piscinas Jerez antes de final de junio con la entrada además de una nueva concesionaria, Grupo Gesser, que ha debido realizar junto al Ayuntamiento las necesarias mejoras en la instalación. El complejo deportivo y de ocio Piscinas Jerez ya está abierto para el disfrute de los jerezanos y jerezanas y visitantes a nuestra ciudad. Las instalaciones han ganado en calidad y los precios además son más accesi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Piscinas Jerez estará abierta todos los días de 12 horas a 19:30 horas y hasta el próximo 15 de septiembre. La entrada costará 4,30 euros en tarifa 'ordinaria' y 3 euros la 'reducida' (personas con discapacidad y menores).  </w:t>
      </w:r>
    </w:p>
    <w:p>
      <w:pPr>
        <w:pStyle w:val="Normal"/>
        <w:numPr>
          <w:ilvl w:val="0"/>
          <w:numId w:val="0"/>
        </w:numPr>
        <w:ind w:left="0" w:right="0" w:hanging="0"/>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t xml:space="preserve">Entre las actuaciones llevadas a cabo en las instalaciones, previas a su apertura, en la que Deportes ha prestado colaboración y apoyo, la más destacada de cara a las personas usuarias ha sido la renovación integral con coste de 9.000 euros de la entrada a la instalación, a base de hormigón y que cambia notablemente el impacto visual de entrada al 'vaso de piscinas'. </w:t>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t xml:space="preserve">Igualmente, Gesser con la coordinación de Deportes, ha realizado la instalación de 2 paneles de control de calidad de las aguas con sus correspondientes bombas dosificadoras; se ha recuperado uno de los pozos existentes en la instalación y se ha realizado una intervención integral en la jardinería con electro-válvulas y controladores de riego. Igualmente, se ha ganado espacio común al eliminarse la antigua zona de 'voley' y darle continuidad al césped en la misma. </w:t>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l mismo modo, han sido reparados dos filtros que quedaron rotos por el anterior concesionario, lo que ha evitado el desmontaje de la cubierta donde alojados y así además se ha ahorrado el alto coste de una depuradora nueva. Los trabajos han sido realizados por empresa especializada que trabaja en Astilleros de Huelva y con garantía a 25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Gill Sans MT">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42" r="-434" b="-1442"/>
                  <a:stretch>
                    <a:fillRect/>
                  </a:stretch>
                </pic:blipFill>
                <pic:spPr bwMode="auto">
                  <a:xfrm>
                    <a:off x="0" y="0"/>
                    <a:ext cx="214503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91565" cy="926401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Default">
    <w:name w:val="Default"/>
    <w:qFormat/>
    <w:pPr>
      <w:widowControl w:val="false"/>
      <w:suppressAutoHyphens w:val="true"/>
      <w:bidi w:val="0"/>
      <w:jc w:val="left"/>
    </w:pPr>
    <w:rPr>
      <w:rFonts w:ascii="Gill Sans MT" w:hAnsi="Gill Sans MT"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7:00Z</dcterms:created>
  <dc:creator>juanantonio</dc:creator>
  <dc:description/>
  <dc:language>en-US</dc:language>
  <cp:lastModifiedBy/>
  <cp:lastPrinted>2017-09-27T12:28:00Z</cp:lastPrinted>
  <dcterms:modified xsi:type="dcterms:W3CDTF">2018-06-28T11:46:46Z</dcterms:modified>
  <cp:revision>42</cp:revision>
  <dc:subject/>
  <dc:title>Que la Junta de Gobierno Local, en sesión celebrada el día 16 de Enero de 2004, al particular  del</dc:title>
</cp:coreProperties>
</file>