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pPr>
      <w:r>
        <w:rPr>
          <w:rFonts w:cs="Trebuchet MS" w:ascii="Trebuchet MS" w:hAnsi="Trebuchet MS"/>
          <w:b/>
          <w:bCs/>
          <w:color w:val="000000"/>
          <w:sz w:val="40"/>
          <w:szCs w:val="40"/>
        </w:rPr>
        <w:t>El Palacio de Deportes del Complejo Chapín cuenta con nuevas canastas homologadas en la pista anexa roja y se habilita una pista más para clubes y ciudadaní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han instalado dos juegos de tableros con aros y redes que cumplen la normativa actualizada oficial para partid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dquisición de este nuevo material se enmarca en las distintas actuaciones de modernización del Palacio de Deport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19 de marzo de 2019. </w:t>
      </w:r>
      <w:r>
        <w:rPr>
          <w:rFonts w:cs="Trebuchet MS" w:ascii="Trebuchet MS" w:hAnsi="Trebuchet MS"/>
          <w:sz w:val="26"/>
          <w:szCs w:val="26"/>
        </w:rPr>
        <w:t>El Ayuntamiento, a través de Deportes continúa el proceso de modernización del Palacio del Complejo Chapín en esta ocasión con la renovación de las canastas de la cancha anexa roja con sus respectivos tableros, aros y redes que cumplen la normativa actualizada de partidos oficiales. De esta manera, también se gana una pista más en la instalación para uso de clubes y de ciudadan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ctuación ha tenido un coste de 1.074,14 euros y se suma a las ya realizadas en el arreglo de los sistemas de agua caliente de los vestuarios, eliminación de fisuras en paredes, colocación de iluminación tipo LED, puerta separadora de la cancha central azul, arreglo de la puerta de acceso al Palacio para camiones con motivo de la celebración de eventos así como el repintado de las líneas de ambas canchas, principalmente de la pista roja anexa, en la que también se ha acometido el pintado en tono gris del fondo de pared para mejora estética y durabilidad al ser lugar donde rebotan los balones de balonces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343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53" t="-8985" r="-2753" b="-8985"/>
                  <a:stretch>
                    <a:fillRect/>
                  </a:stretch>
                </pic:blipFill>
                <pic:spPr bwMode="auto">
                  <a:xfrm>
                    <a:off x="0" y="0"/>
                    <a:ext cx="2083435"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130" cy="921258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03-19T12:28:41Z</dcterms:modified>
  <cp:revision>9</cp:revision>
  <dc:subject/>
  <dc:title/>
</cp:coreProperties>
</file>