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pista de patinaje de la Plaza del Arenal estará abierta hasta el 15 de enero con descuentos del 50% para grupos de escolar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ste equipamiento ha logrado una afluencia de público extraordinaria ofreciendo un atractivo añadido a la programación navideña de la ciudad</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6 de enero de 2016.</w:t>
      </w:r>
      <w:r>
        <w:rPr>
          <w:rFonts w:cs="Trebuchet MS" w:ascii="Trebuchet MS" w:hAnsi="Trebuchet MS"/>
          <w:color w:val="000000"/>
          <w:sz w:val="26"/>
          <w:szCs w:val="26"/>
        </w:rPr>
        <w:t xml:space="preserve"> La pista de patinaje de la Plaza del Arenal amplía su periodo de apertura hasta el próximo 15 de enero, dados los buenos resultados de público que está obteniendo desde su puesta en funcionamiento, el pasado 10 de diciembre. Este equipamiento deportivo y lúdico, que ha supuesto un atractivo añadido a la tradicional programación navideña de la ciudad, ofrecerá durante su última semana de funcionamiento descuentos del 50% para los colegios, ofreciendo la oportunidad de disfrutar del patinaje a grupos de escolares una vez culminadas las vacaciones de Navidad.</w:t>
      </w:r>
    </w:p>
    <w:p>
      <w:pPr>
        <w:pStyle w:val="Normal"/>
        <w:jc w:val="both"/>
        <w:rPr/>
      </w:pPr>
      <w:r>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Este equipamiento de ocio, instalado por la empresa Management 4, permanece abierto con un horario ininterrumpido de 11 a 23 horas. E</w:t>
      </w:r>
      <w:r>
        <w:rPr>
          <w:rFonts w:cs="Trebuchet MS" w:ascii="Trebuchet MS" w:hAnsi="Trebuchet MS"/>
          <w:sz w:val="26"/>
          <w:szCs w:val="26"/>
        </w:rPr>
        <w:t xml:space="preserve">stas instalaciones tienen una superficie aproximada de 600 metros cuadrados de pista de hielo natural y cuentan con un decorado central, caseta de patines y vallas de madera con una temática navideñ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 xml:space="preserve">El precio por persona es de ocho euros para la utilización de la pista durante 45 minutos, aunque se ha estipulado una tarifa reducida para centros escolares de toda la provincia. Está abierta para todos los públicos desde la talla 25 de patín y la empresa recomienda que los niños pequeños estén acompañados de una persona adulta. Atienden a los usuarios 12 monitores,  6 por cada turno, que, además, explicarán las nociones básicas de patinaje a quienes lo demanden. </w:t>
      </w:r>
    </w:p>
    <w:p>
      <w:pPr>
        <w:pStyle w:val="Sinespaciado"/>
        <w:bidi w:val="0"/>
        <w:jc w:val="both"/>
        <w:rPr>
          <w:rFonts w:ascii="Trebuchet MS" w:hAnsi="Trebuchet MS" w:cs="Trebuchet MS"/>
          <w:i/>
          <w:i/>
          <w:iCs/>
          <w:color w:val="000000"/>
          <w:sz w:val="26"/>
          <w:szCs w:val="26"/>
        </w:rPr>
      </w:pPr>
      <w:r>
        <w:rPr>
          <w:rFonts w:eastAsia="Trebuchet MS" w:cs="Trebuchet MS" w:ascii="Trebuchet MS" w:hAnsi="Trebuchet MS"/>
          <w:sz w:val="26"/>
          <w:szCs w:val="26"/>
        </w:rPr>
        <w:t xml:space="preserve"> </w:t>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05T07:36:56Z</dcterms:modified>
  <cp:revision>102</cp:revision>
  <dc:subject/>
  <dc:title>Notas de Prensa del Ayuntamiento de Jerez</dc:title>
</cp:coreProperties>
</file>