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bCs/>
          <w:i w:val="false"/>
          <w:iCs w:val="false"/>
          <w:sz w:val="40"/>
          <w:szCs w:val="40"/>
        </w:rPr>
        <w:t>Los planes de empleo</w:t>
      </w:r>
      <w:r>
        <w:rPr>
          <w:rFonts w:eastAsia="Times New Roman" w:cs="Trebuchet MS" w:ascii="Trebuchet MS" w:hAnsi="Trebuchet MS"/>
          <w:b/>
          <w:bCs/>
          <w:i w:val="false"/>
          <w:iCs w:val="false"/>
          <w:color w:val="auto"/>
          <w:kern w:val="2"/>
          <w:sz w:val="40"/>
          <w:szCs w:val="40"/>
          <w:lang w:val="es-ES" w:eastAsia="zh-CN" w:bidi="ar-SA"/>
        </w:rPr>
        <w:t xml:space="preserve"> Emple@Joven y Emple@30+ se desarrollan conforme a los plazos y de acuerdo con la planificación y proyectos que se han puesto en marcha</w:t>
      </w:r>
    </w:p>
    <w:p>
      <w:pPr>
        <w:pStyle w:val="Normal"/>
        <w:rPr>
          <w:rFonts w:ascii="Trebuchet MS" w:hAnsi="Trebuchet MS" w:cs="Trebuchet MS"/>
          <w:b/>
          <w:b/>
          <w:sz w:val="40"/>
          <w:szCs w:val="40"/>
        </w:rPr>
      </w:pPr>
      <w:r>
        <w:rPr>
          <w:rFonts w:cs="Trebuchet MS" w:ascii="Trebuchet MS" w:hAnsi="Trebuchet MS"/>
          <w:b/>
          <w:sz w:val="40"/>
          <w:szCs w:val="40"/>
        </w:rPr>
      </w:r>
    </w:p>
    <w:p>
      <w:pPr>
        <w:pStyle w:val="TextBodyIndent"/>
        <w:ind w:left="0" w:right="0" w:hanging="0"/>
        <w:rPr>
          <w:rFonts w:ascii="Trebuchet MS" w:hAnsi="Trebuchet MS" w:cs="Trebuchet MS"/>
          <w:b/>
          <w:b/>
          <w:color w:val="000000"/>
          <w:sz w:val="40"/>
          <w:szCs w:val="40"/>
        </w:rPr>
      </w:pPr>
      <w:r>
        <w:rPr>
          <w:rFonts w:cs="Trebuchet MS" w:ascii="Trebuchet MS" w:hAnsi="Trebuchet MS"/>
          <w:b w:val="false"/>
          <w:bCs w:val="false"/>
          <w:color w:val="000000"/>
          <w:sz w:val="36"/>
          <w:szCs w:val="36"/>
          <w:lang w:val="es-ES"/>
        </w:rPr>
        <w:t>La alcaldesa afirma que “tendríamos más oportunidades de dar empleo y mejorar la ciudad si Jerez contara con planes de contratación del Gobierno central”</w:t>
      </w:r>
    </w:p>
    <w:p>
      <w:pPr>
        <w:pStyle w:val="Normal"/>
        <w:jc w:val="both"/>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jc w:val="both"/>
        <w:rPr/>
      </w:pPr>
      <w:r>
        <w:rPr>
          <w:rFonts w:cs="Trebuchet MS" w:ascii="Trebuchet MS" w:hAnsi="Trebuchet MS"/>
          <w:b/>
          <w:color w:val="000000"/>
          <w:sz w:val="26"/>
          <w:szCs w:val="26"/>
        </w:rPr>
        <w:t xml:space="preserve">3 de agosto de 2017. </w:t>
      </w:r>
      <w:r>
        <w:rPr>
          <w:rFonts w:cs="Trebuchet MS" w:ascii="Trebuchet MS" w:hAnsi="Trebuchet MS"/>
          <w:b w:val="false"/>
          <w:bCs w:val="false"/>
          <w:color w:val="000000"/>
          <w:sz w:val="26"/>
          <w:szCs w:val="26"/>
        </w:rPr>
        <w:t>La alcaldesa, Mamen Sánchez, y la teniente de alcaldesa de Empleo, Recursos Humanos y Deportes, Laura Álvarez, han informado hoy que los planes de empleo de la Junta Emple@Joven y Emple@30+ se están desarrollando conforme a los plazos legales y de acuerdo con la programación y el diseño de los proyectos que se están poniendo en marcha en la ciudad. También han recordado que el  Ayuntamiento cuenta hasta el 9 de marzo de 2018 para hacer estas contrataciones y han invitado a las personas interesadas a que continúen en contacto con el Servicio Andaluz de Emple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Mamen Sánchez y Laura Álvarez han rechazado “el mensaje negativo emitido por el PP contra el desarrollo de los planes de empleo y de las acciones de este Gobierno” y han recordado que “cuando ellos gobernaron en la anterior legislatura tuvieron que devolver dinero de los planes de empleo y renunciaron al programa Andalucía Orienta, que era subvencionado totalmente por la Junta, por no volver a contratar a personal despedido en el ERE municipal”.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lcaldesa, por su parte, ha reclamado planes de contratación del Gobierno central,  “tendríamos más oportunidades de dar empleo y de mejorar la ciudad y la calidad de vida de los ciudadanos, si el Gobierno de la nación dedicara un plan de empleo a Andalucía, que beneficiara a Jerez, igual que libera autopistas en Galicia o da planes de empleo a Extremadura y Canaria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Mamen Sánchez y Laura Álvarez han recordado que, a diferencia de los planes anteriores, esta convocatoria establece 18 meses para ejecutar los proyectos, y que el desarrollo de éstos se ha previsto para todo ese año y medio, de modo que los últimos contratos que se realicen finalicen los primeros días de septiembre del próximo año, coincidiendo con el final del plan de emple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obre la calendarización de  los programas, han explicado que se ha optado por no contratar a todas las personas beneficiarias de  una vez, sino de forma progresiva y ordenada, en función del desarrollo de los distintos proyectos que se enmarcan en esta iniciativa y de la demanda de necesidades. Han puesto como ejemplo las obras de los colegios. Para la remodelación de los centros se precisaba en primer lugar de un arquitecto que ha estado trabajando estos meses en los proyectos técnicos de las obras y ahora, a continuación, una vez aprobados estos informes, se procede a la incorporación de cuadrillas de trabajadores que se irán sucediendo en el tiempo cada seis meses, de forma planificad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obre el estado de desarrollo de los planes de empleo Emple@Joven y Emple@30+ en Jerez, Laura Álvarez ha detallado que a fecha de hoy hay contratadas 187 personas que se han incorporado a 39  proyectos. Ha adelantado igualmente, que el 21 de agosto van a sumarse otras 31 y que a lo largo de estas semanas van a seleccionarse otros 3 puestos de trabaj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 este ritmo, ha señalado, “a fecha de 31 de agosto ya estarán funcionando en el Ayuntamiento un total de 42 proyectos  y tendremos a 221 personas contratadas, lo que supondrá  el  34,8% de toda la iniciativa.  Este porcentaje es incluso algo superior al que por tiempos de desarrollo correspondería a esta fech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ontinuando con estas previsiones, la teniente de alcaldesa ha explicado que “el Ayuntamiento ha previsto que a 31 de diciembre de este año, esté incorporado a los diversos proyectos  el  85% de las personas beneficiarias de estos programas y que el otro 15% lo haga antes del 9 de marzo de 2018”.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0"/>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Consolas">
    <w:charset w:val="00"/>
    <w:family w:val="modern"/>
    <w:pitch w:val="default"/>
  </w:font>
  <w:font w:name="Symbol">
    <w:charset w:val="00"/>
    <w:family w:val="roman"/>
    <w:pitch w:val="variable"/>
  </w:font>
  <w:font w:name="Arial Narrow">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7120" cy="92595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0685" cy="804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67068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ind w:left="540" w:right="0" w:hanging="0"/>
      <w:jc w:val="both"/>
      <w:outlineLvl w:val="3"/>
    </w:pPr>
    <w:rPr>
      <w:rFonts w:ascii="Arial" w:hAnsi="Arial" w:cs="Arial"/>
      <w:b/>
      <w:bCs/>
      <w:sz w:val="4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 w:val="26"/>
      <w:szCs w:val="26"/>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 w:val="26"/>
      <w:szCs w:val="26"/>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eastAsia="zh-CN"/>
    </w:rPr>
  </w:style>
  <w:style w:type="character" w:styleId="A0">
    <w:name w:val="A0"/>
    <w:qFormat/>
    <w:rPr>
      <w:color w:val="000000"/>
      <w:sz w:val="28"/>
      <w:szCs w:val="28"/>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Tahoma" w:hAnsi="Tahoma" w:cs="Tahoma"/>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angra3detindependienteCar">
    <w:name w:val="Sangría 3 de t. independiente Car"/>
    <w:basedOn w:val="Fuentedeprrafopredeter"/>
    <w:qFormat/>
    <w:rPr>
      <w:rFonts w:ascii="Tahoma" w:hAnsi="Tahoma" w:cs="Tahoma"/>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
      <w:color w:val="000000"/>
      <w:kern w:val="2"/>
      <w:sz w:val="24"/>
      <w:szCs w:val="24"/>
      <w:lang w:val="es-ES" w:eastAsia="zh-CN" w:bidi="hi-IN"/>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Pa0">
    <w:name w:val="Pa0"/>
    <w:basedOn w:val="Default"/>
    <w:next w:val="Default"/>
    <w:qFormat/>
    <w:pPr>
      <w:spacing w:lineRule="atLeast" w:line="241"/>
    </w:pPr>
    <w:rPr>
      <w:rFonts w:ascii="Tahoma" w:hAnsi="Tahoma" w:cs="Tahoma"/>
      <w:color w:val="00000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5:00Z</dcterms:created>
  <dc:creator>ERNESTOSG</dc:creator>
  <dc:description/>
  <dc:language>en-US</dc:language>
  <cp:lastModifiedBy/>
  <cp:lastPrinted>2017-06-02T12:28:00Z</cp:lastPrinted>
  <dcterms:modified xsi:type="dcterms:W3CDTF">2017-08-03T12:28:24Z</dcterms:modified>
  <cp:revision>20</cp:revision>
  <dc:subject/>
  <dc:title/>
</cp:coreProperties>
</file>