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>El Ayuntamiento inicia los trabajos de poda de árboles de cara a la Semana Santa</w:t>
      </w:r>
    </w:p>
    <w:p>
      <w:pPr>
        <w:pStyle w:val="TextBodyIndent"/>
        <w:ind w:left="0" w:right="0" w:hanging="0"/>
        <w:rPr>
          <w:rFonts w:ascii="Trebuchet MS" w:hAnsi="Trebuchet MS" w:cs="Trebuchet MS"/>
          <w:b w:val="false"/>
          <w:b w:val="false"/>
          <w:sz w:val="34"/>
          <w:szCs w:val="34"/>
          <w:lang w:val="es-ES"/>
        </w:rPr>
      </w:pPr>
      <w:r>
        <w:rPr>
          <w:rFonts w:cs="Trebuchet MS" w:ascii="Trebuchet MS" w:hAnsi="Trebuchet MS"/>
          <w:b w:val="false"/>
          <w:sz w:val="34"/>
          <w:szCs w:val="34"/>
          <w:lang w:val="es-E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000000"/>
          <w:sz w:val="26"/>
          <w:szCs w:val="26"/>
        </w:rPr>
        <w:t>18 de marzo de 2019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El Ayuntamiento, a través del Área de Medio Ambiente, que dirige el teniente de alcaldesa de Sostenibilidad, Participación y Movilidad, José Antonio Díaz, ha iniciado los trabajos de poda de árboles en las calles y plazas por donde transcurrirán los cortejos procesionales durante la Semana Santa, que se celebrará del 14 al 21 de abr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6"/>
          <w:szCs w:val="26"/>
        </w:rPr>
        <w:t>Así durante la jornada de hoy lunes se están realizando los trabajos en la plaza de la Yerba, la calle Consistorio y las plazas Platero y Arenal. Para mañana martes, día 19 de marzo, están previstos en las calles Manuel María González y Angelita Góm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El miércoles, día 20 de marzo, la poda se realizará en la rotonda de San Agustín y las calles Armas y Doctor Fleming y el jueves, día 21 de marzo, en la avenida Tomás García Figueras y en las calles Lealas, Marianista Ciriaco Arzola y Antonio Machado. Para finalizar el viernes, día 22 de marzo, en las calles Lealas, Sevilla y Cádi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6"/>
          <w:szCs w:val="26"/>
        </w:rPr>
        <w:t>El objetivo de estos trabajos es cortar y podar aquellas ramas que puedan dificultar el paso de las distintas procesiones durante la Semana Mayor jerezana. Son trabajos específicos que se unen a las labores que, desde el Área de Parques y Jardines, se realizan habitualmente durante todo el año en distintas zonas de la ciud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eastAsia="Tahoma" w:cs="Trebuchet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</w:pPr>
      <w:r>
        <w:rPr>
          <w:rFonts w:eastAsia="Tahoma" w:cs="Trebuchet MS" w:ascii="Trebuchet MS" w:hAnsi="Trebuchet M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>Estos trabajos de poda de mantenimiento consisten en el rebaje de un tercio de la altura de los árboles, eliminación de ramas secas, muertas o cruzadas, acortamiento de ramas que sobrevuelan la calzada y aclareo selectivo de la copa.</w:t>
      </w:r>
    </w:p>
    <w:p>
      <w:pPr>
        <w:pStyle w:val="Normal"/>
        <w:jc w:val="both"/>
        <w:rPr>
          <w:rFonts w:ascii="Trebuchet MS" w:hAnsi="Trebuchet MS" w:eastAsia="Tahoma" w:cs="Trebuchet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</w:pPr>
      <w:r>
        <w:rPr>
          <w:rFonts w:eastAsia="Tahoma" w:cs="Trebuchet MS" w:ascii="Trebuchet MS" w:hAnsi="Trebuchet M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</w:r>
    </w:p>
    <w:p>
      <w:pPr>
        <w:pStyle w:val="Normal"/>
        <w:jc w:val="both"/>
        <w:rPr>
          <w:rFonts w:ascii="Trebuchet MS" w:hAnsi="Trebuchet MS" w:eastAsia="Tahoma" w:cs="Trebuchet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</w:pPr>
      <w:r>
        <w:rPr>
          <w:rFonts w:eastAsia="Tahoma" w:cs="Trebuchet MS" w:ascii="Trebuchet MS" w:hAnsi="Trebuchet M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>Para la realización de estos trabajos, se ha pedido la colaboración del servicio de Movilidad y  la Policía Local.</w:t>
      </w:r>
    </w:p>
    <w:p>
      <w:pPr>
        <w:pStyle w:val="Normal"/>
        <w:jc w:val="both"/>
        <w:rPr>
          <w:rFonts w:ascii="Trebuchet MS" w:hAnsi="Trebuchet MS" w:eastAsia="Tahoma" w:cs="Trebuchet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</w:pPr>
      <w:r>
        <w:rPr>
          <w:rFonts w:eastAsia="Tahoma" w:cs="Trebuchet MS" w:ascii="Trebuchet MS" w:hAnsi="Trebuchet M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</w:r>
    </w:p>
    <w:p>
      <w:pPr>
        <w:pStyle w:val="Normal"/>
        <w:jc w:val="both"/>
        <w:rPr>
          <w:rFonts w:ascii="Trebuchet MS" w:hAnsi="Trebuchet MS" w:eastAsia="Tahoma" w:cs="Trebuchet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</w:pPr>
      <w:r>
        <w:rPr>
          <w:rFonts w:eastAsia="Tahoma" w:cs="Trebuchet MS" w:ascii="Trebuchet MS" w:hAnsi="Trebuchet M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36140" cy="6305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7" t="-2385" r="-717" b="-2385"/>
                  <a:stretch>
                    <a:fillRect/>
                  </a:stretch>
                </pic:blipFill>
                <pic:spPr bwMode="auto">
                  <a:xfrm>
                    <a:off x="0" y="0"/>
                    <a:ext cx="213614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94740" cy="92671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7" t="-166" r="-1317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926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9-03-01T13:56:00Z</cp:lastPrinted>
  <dcterms:modified xsi:type="dcterms:W3CDTF">2019-03-18T08:52:39Z</dcterms:modified>
  <cp:revision>491</cp:revision>
  <dc:subject/>
  <dc:title/>
</cp:coreProperties>
</file>